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758" w:type="dxa"/>
        <w:jc w:val="left"/>
        <w:tblInd w:w="0" w:type="dxa"/>
        <w:tblLayout w:type="fixed"/>
        <w:tblCellMar>
          <w:top w:w="0" w:type="dxa"/>
          <w:left w:w="108" w:type="dxa"/>
          <w:bottom w:w="0" w:type="dxa"/>
          <w:right w:w="108" w:type="dxa"/>
        </w:tblCellMar>
      </w:tblPr>
      <w:tblGrid>
        <w:gridCol w:w="1728"/>
        <w:gridCol w:w="1440"/>
        <w:gridCol w:w="776"/>
        <w:gridCol w:w="2160"/>
        <w:gridCol w:w="1240"/>
        <w:gridCol w:w="14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吴玉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李时珍夜宿古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r>
              <w:rPr>
                <w:sz w:val="28"/>
              </w:rPr>
              <w:t>2</w:t>
            </w:r>
            <w:r>
              <w:rPr>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11</w:t>
            </w:r>
            <w:r>
              <w:rPr>
                <w:sz w:val="28"/>
              </w:rPr>
              <w:t>．</w:t>
            </w:r>
            <w:r>
              <w:rPr>
                <w:sz w:val="28"/>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桃柳</w:t>
            </w:r>
          </w:p>
        </w:tc>
      </w:tr>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spacing w:lineRule="exact" w:line="440"/>
              <w:ind w:firstLine="480"/>
              <w:rPr>
                <w:sz w:val="24"/>
              </w:rPr>
            </w:pPr>
            <w:r>
              <w:rPr>
                <w:sz w:val="24"/>
              </w:rPr>
              <w:t>《李时珍夜宿古寺》一课以简约、朴实的笔调叙述了明代医学家李时珍在编写《本草纲目》的途中与弟子庞宪因为赶路错过了客店，夜宿古寺的事。文中人物语言、动作等描写细腻、传神，环境描写烘托、渲染了气氛，“于细微处见精神”，李时珍的一言一行彰显了他不怕吃苦的精神和严谨认真的科学态度，是引导学生“抓住人物言行感悟人物品质”的极好范本。</w:t>
            </w:r>
          </w:p>
          <w:p>
            <w:pPr>
              <w:pStyle w:val="Normal"/>
              <w:spacing w:lineRule="exact" w:line="440"/>
              <w:ind w:firstLine="480"/>
              <w:rPr>
                <w:sz w:val="24"/>
              </w:rPr>
            </w:pPr>
            <w:r>
              <w:rPr>
                <w:sz w:val="24"/>
              </w:rPr>
              <w:t>在第一课时的教学中，吴老师将重点放在了阅读文本上。确定了清晰的教学目标，并且通过指名读、互读、全班齐读、互读互评等多种方式达成目标。在指导难读的词和句时，吴老师并没有仅仅停留在字音的层面上，并且关注到了词与词之间、句与句之间的停顿，所以整堂课下来，吴老师的课堂书声琅琅，同学们听得认真，读的更认真。</w:t>
            </w:r>
          </w:p>
          <w:p>
            <w:pPr>
              <w:pStyle w:val="Normal"/>
              <w:spacing w:lineRule="exact" w:line="440"/>
              <w:ind w:firstLine="480"/>
              <w:rPr>
                <w:sz w:val="24"/>
              </w:rPr>
            </w:pPr>
            <w:r>
              <w:rPr>
                <w:sz w:val="24"/>
              </w:rPr>
              <w:t>但是，第一课时中，不光读书是一个重点，指导学生进行正确的分段也是一大重点，更是一大难点。吴老师在读书环节花费了许多时间，以至于后面段落划分上的时间过于紧凑。这一点可以适当调整一下。</w:t>
            </w:r>
          </w:p>
          <w:p>
            <w:pPr>
              <w:pStyle w:val="Normal"/>
              <w:spacing w:lineRule="exact" w:line="440"/>
              <w:ind w:firstLine="480"/>
              <w:rPr>
                <w:sz w:val="24"/>
              </w:rPr>
            </w:pPr>
            <w:r>
              <w:rPr>
                <w:sz w:val="24"/>
              </w:rPr>
              <w:t>在今天的课堂上，针对目标三的落实，吴老师采取的策略是，借助课后练习</w:t>
            </w:r>
            <w:r>
              <w:rPr>
                <w:sz w:val="24"/>
              </w:rPr>
              <w:t>4</w:t>
            </w:r>
            <w:r>
              <w:rPr>
                <w:sz w:val="24"/>
              </w:rPr>
              <w:t>题，学生自主完成。首先，老师引导学生认真读懂题目要求，从中提炼重要信息，无形中教给了学生读题的方法，接着大胆放手让学生自己默读分段，在组内研讨达成共识。今天的这一任务看上去没有磨课中完成的顺利，但却是基于四年级学生的学情出发，课堂上重点突出了对学生分段方法的指导和帮助，存在分歧很正常，但我们大家都在这个任务的落实中清晰的看到了学生由不会到学会的过程，这是一种方法的掌握，同时更是学习能力的提高，我们追求的就是这样实实在在的生本课堂。 但有一点需要注意，吴老师上课时将事情发展顺序和时间顺序混为一谈，这点需要明确。</w:t>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User</cp:lastModifiedBy>
  <cp:lastPrinted>2009-09-14T14:56:00Z</cp:lastPrinted>
  <dcterms:modified xsi:type="dcterms:W3CDTF">2016-11-21T06:53:00Z</dcterms:modified>
  <cp:revision>45</cp:revision>
  <dc:subject/>
  <dc:title>吕墅小学青年教师评课比赛稿</dc:title>
</cp:coreProperties>
</file>