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吕墅小学教研组研讨课评</w:t>
      </w:r>
      <w:r>
        <w:rPr/>
        <w:t>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8"/>
        <w:gridCol w:w="1012"/>
        <w:gridCol w:w="1812"/>
        <w:gridCol w:w="124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比例分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了徐老师的《按比例分配应用题》一课，感触很多。徐老师在这节课的教学中，有以下这些亮点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关注数学与生活的紧密联系。按比例分配是比的一种应用，又是“平均分”的发展，按比例分配在实际生活中有着广泛的应用，新课开始，教师能创设有效的生活情境，抛出问题引发学生思考，认识到平均分的局限性，从而激发了学生学习按比例分配的强烈愿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鼓励解决问题策略的多样化。出现多样化的算法后，选择哪一种办法，是每个学生面临的问题。本课中，学生对按比例分配应用题，出现了转化为分数乘法、归一法解的解题思路，对此如何评价，引导学生作何选择，是教师不容回避的问题。徐老师没有强调学生要用哪种方法解答，而是让学生用自己喜欢的办法去解答，尊重了学生的想法，张扬了学生的个性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基本训练比较扎实有效，能鼓励学生运用多样化的方法解决问题，并充分展示学生的思考过程。。解决问题的过程中，教师能认真作好示范，为学生提供了较好的样板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教师要进一步树立正确的学生立场，不能把课堂教学简单地操作成执行教案的过程。必须认识到课堂教学是教师和学生交流互动合作共生的的过程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20:00Z</dcterms:created>
  <dc:creator>User</dc:creator>
  <dc:description/>
  <cp:keywords/>
  <dc:language>en-US</dc:language>
  <cp:lastModifiedBy>User</cp:lastModifiedBy>
  <dcterms:modified xsi:type="dcterms:W3CDTF">2015-11-04T11:58:00Z</dcterms:modified>
  <cp:revision>67</cp:revision>
  <dc:subject/>
  <dc:title/>
</cp:coreProperties>
</file>