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线、射线和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</w:rPr>
              <w:t>2016.1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.</w:t>
            </w:r>
            <w:r>
              <w:rPr>
                <w:kern w:val="0"/>
                <w:sz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杨老师的这节课的教学设计能根据数学新课标的基本理念，精心设计学生的数学活动，教学过程具有开放性。主要体现在以下两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开放了学生的学习空间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杨老师注重引导学生观察、比较、讨论、交流、总结，把对直线、线段和角的基本知识学习转化成学生自主的学习，让学生经历和体验知识的形成过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重视运用信息技术学习拓宽了学生的学习空间，增加了学生获取信息的渠道。在这节课教学中，对直线、射线无限延伸的这一特征以及射线在生活中的例子（如汽车的车灯、手电筒的光、太阳的光），运用信息技术，采用动画、闪亮、移动的方法来演示其特性，借助这样动态的演示，学生头脑中就会出现”无限长”的图景。这样弥补了传统教学难以讲清的不足，使学生突破现实的局限，能在脑中展开发散思维，既建立了空间观念，提高了空间想象的能力，又从中渗透了“无限”的思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次重视小组合作学习开放学生的学习空间。让学生讨论直线、射线和线段有什么联系和区别？用小组讨论的形式对线段、射线、直线的特点加以归纳整理，突出了三种线之间的联系，加深了对线段、射线、直线等概念的理解。同时教给学生一定的学习方法，培养学生的学习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放了学生的思维空间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放性教学的核心是开放学生的思维空间，唯有学生的思维空间被打开，思维被激活，学生的主体性才能弘扬，学生的创新精神才有可能得到培养。对于四年级的学生来说，他们的思维仍然以具体形象思维为主要形式。曹老师注重把静态的课本材料变成动态的教学内容，让学生在动手中思维、在观察中分析，在分析中点拨，从而进一步调动他们的学习兴趣，努力做到教法、学法的最优结合，使全体学生都能参与探索新知的过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再谈一点自己不成熟意见，在课的最后能不能设计一点有关“角的大小与边的长短无关”的教学活动，加深对角的概念的理解。以上只是个人的意见，有不足之处，还请各位老师多加指正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16-12-12T12:45:00Z</cp:lastPrinted>
  <dcterms:modified xsi:type="dcterms:W3CDTF">2016-12-12T04:45:00Z</dcterms:modified>
  <cp:revision>16</cp:revision>
  <dc:subject/>
  <dc:title>吕墅小学青年教师评课比赛稿</dc:title>
</cp:coreProperties>
</file>