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节约用水》教学设计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新北区吕墅小学</w:t>
      </w:r>
      <w:r>
        <w:rPr>
          <w:rFonts w:cs="Calibri;Century Gothic" w:eastAsia="Calibri;Century Gothic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王小鹰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目标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通过活动，使学生了解我国水资源缺乏的状况，及一些与水有关的知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懂得自来水的来之不易，以及节约用水的紧迫性、重要性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掌握一些节水小窍门，并能在生活中宣传、运用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通过活动，提高学生的调查实践能力和搜集、处理信息的能力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积累一些与节水有关的成语和公益广告语，并能创编几条公益广告语，提高语文素养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重、难点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学与做的过程中，培养学生的综合判断能力、社会责任感和开放视野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过程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板块一：导入新课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课件出示世界水资源图。 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师述：同学们，我们来看全球淡水资源示意图。地球表面虽然 </w:t>
      </w:r>
      <w:r>
        <w:rPr>
          <w:rFonts w:cs="宋体;SimSun" w:ascii="宋体;SimSun" w:hAnsi="宋体;SimSun"/>
          <w:sz w:val="24"/>
          <w:szCs w:val="24"/>
        </w:rPr>
        <w:t xml:space="preserve">2/3 </w:t>
      </w:r>
      <w:r>
        <w:rPr>
          <w:rFonts w:ascii="宋体;SimSun" w:hAnsi="宋体;SimSun" w:cs="宋体;SimSun"/>
          <w:sz w:val="24"/>
          <w:szCs w:val="24"/>
        </w:rPr>
        <w:t xml:space="preserve">被水覆盖，但淡水仅占地球总水量的 </w:t>
      </w:r>
      <w:r>
        <w:rPr>
          <w:rFonts w:cs="宋体;SimSun" w:ascii="宋体;SimSun" w:hAnsi="宋体;SimSun"/>
          <w:sz w:val="24"/>
          <w:szCs w:val="24"/>
        </w:rPr>
        <w:t>2.5%</w:t>
      </w:r>
      <w:r>
        <w:rPr>
          <w:rFonts w:ascii="宋体;SimSun" w:hAnsi="宋体;SimSun" w:cs="宋体;SimSun"/>
          <w:sz w:val="24"/>
          <w:szCs w:val="24"/>
        </w:rPr>
        <w:t xml:space="preserve">左右，而陆地生命可用淡水量占地球水量的 </w:t>
      </w:r>
      <w:r>
        <w:rPr>
          <w:rFonts w:cs="宋体;SimSun" w:ascii="宋体;SimSun" w:hAnsi="宋体;SimSun"/>
          <w:sz w:val="24"/>
          <w:szCs w:val="24"/>
        </w:rPr>
        <w:t>0.3%</w:t>
      </w:r>
      <w:r>
        <w:rPr>
          <w:rFonts w:ascii="宋体;SimSun" w:hAnsi="宋体;SimSun" w:cs="宋体;SimSun"/>
          <w:sz w:val="24"/>
          <w:szCs w:val="24"/>
        </w:rPr>
        <w:t>。看了这张图，你有什么想法？请你用 一句话来谈谈感受。</w:t>
      </w:r>
    </w:p>
    <w:p>
      <w:pPr>
        <w:pStyle w:val="Normal"/>
        <w:ind w:left="105"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课件出示：我国人均水资源与世界各国相比图。 </w:t>
      </w:r>
    </w:p>
    <w:p>
      <w:pPr>
        <w:pStyle w:val="Normal"/>
        <w:ind w:left="105"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述：同学们，我国是一个缺水严重的国家。淡水人均占有量是世界平均的四分之一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是美国的五分之一，是俄罗斯的八分之一，是全球 </w:t>
      </w:r>
      <w:r>
        <w:rPr>
          <w:rFonts w:cs="宋体;SimSun" w:ascii="宋体;SimSun" w:hAnsi="宋体;SimSun"/>
          <w:sz w:val="24"/>
          <w:szCs w:val="24"/>
        </w:rPr>
        <w:t xml:space="preserve">13 </w:t>
      </w:r>
      <w:r>
        <w:rPr>
          <w:rFonts w:ascii="宋体;SimSun" w:hAnsi="宋体;SimSun" w:cs="宋体;SimSun"/>
          <w:sz w:val="24"/>
          <w:szCs w:val="24"/>
        </w:rPr>
        <w:t xml:space="preserve">个人均水资源最贫乏的国家之一。 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课件出示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水是取之不尽、用之不竭的吗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答案是否定的。我国的人均水资源本来就不丰富，再不注意节约用水，我们将面临严重的水荒</w:t>
      </w:r>
      <w:r>
        <w:rPr>
          <w:rFonts w:cs="宋体;SimSun" w:ascii="宋体;SimSun" w:hAnsi="宋体;SimSun"/>
          <w:sz w:val="24"/>
          <w:szCs w:val="24"/>
        </w:rPr>
        <w:t xml:space="preserve">! 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师读后导入：今天这堂课，我们一起进行关于“节约用水”的语文综合性学习，相信大家会在这节课中得到许多收获。 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板块二：综合性学习。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一）大家来抢答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述：课前王老师让大家预习了本课的内容，并选择自己感兴趣的内容，小组的同学进行合作学习，现在要把你们的学习成果展示出来。哪一组先来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件出示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大家来抢答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组先来，我们选择的是知识抢答题，下面我们就给大家出示几题知识抢答题。前面三题是书上的题目，请给大家看大屏幕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人体内的水分，大约占到体重的 。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45% B.60% C.85%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师述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人体内的水分大约占到体重的</w:t>
      </w:r>
      <w:r>
        <w:rPr>
          <w:rFonts w:cs="宋体;SimSun" w:ascii="宋体;SimSun" w:hAnsi="宋体;SimSun"/>
          <w:sz w:val="24"/>
          <w:szCs w:val="24"/>
        </w:rPr>
        <w:t>60%</w:t>
      </w:r>
      <w:r>
        <w:rPr>
          <w:rFonts w:ascii="宋体;SimSun" w:hAnsi="宋体;SimSun" w:cs="宋体;SimSun"/>
          <w:sz w:val="24"/>
          <w:szCs w:val="24"/>
        </w:rPr>
        <w:t xml:space="preserve">，可见我们的身体离不开水。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结合世界水日，我国把每年的（   ）所在的那一周定为“中国水周”，每年有特定的宣传主题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A.3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22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 xml:space="preserve">B.5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22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 xml:space="preserve">C.7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22 </w:t>
      </w:r>
      <w:r>
        <w:rPr>
          <w:rFonts w:ascii="宋体;SimSun" w:hAnsi="宋体;SimSun" w:cs="宋体;SimSun"/>
          <w:sz w:val="24"/>
          <w:szCs w:val="24"/>
        </w:rPr>
        <w:t xml:space="preserve">日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述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我国把每年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所在的那一周定为“中国水周”。 今年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——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是第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届“中国水周”，你知道今年的“中国水周”的宣传主题是什么吗？（</w:t>
      </w:r>
      <w:r>
        <w:rPr>
          <w:rFonts w:ascii="宋体;SimSun" w:hAnsi="宋体;SimSun" w:cs="宋体;SimSun"/>
          <w:color w:val="000000"/>
          <w:sz w:val="24"/>
          <w:szCs w:val="24"/>
        </w:rPr>
        <w:t>节约水资源，保障水安全</w:t>
      </w:r>
      <w:r>
        <w:rPr>
          <w:rFonts w:ascii="宋体;SimSun" w:hAnsi="宋体;SimSun" w:cs="宋体;SimSun"/>
          <w:sz w:val="24"/>
          <w:szCs w:val="24"/>
        </w:rPr>
        <w:t xml:space="preserve">）一起读一读 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在很多地方，实行用水包费制，即不管几口人，也不管用了多少水，每户都缴同样多的费。这样的收费制度 （     ）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简单省事，值得提倡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造成了水资源的严重浪费，是不科学、不合理的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还是可行的，水价比较便宜，何必斤斤计较 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述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 xml:space="preserve">用水要交水费，大概绝大多数人是认可的。但是，在很多地方至今仍实行着不科学、不合理的包费制：每户交同样的水费，不管几口人，更不问是用了多少水，这样收费倒是简单省事，实际上是鼓励大家敞开来用水，造成水资源大量的浪费。这种不科学、不合理的收费制度，早就应该结束了。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一个不关紧的水龙头，滴漏流掉自来水每月大约是</w:t>
      </w:r>
      <w:r>
        <w:rPr>
          <w:rFonts w:cs="宋体;SimSun" w:ascii="宋体;SimSun" w:hAnsi="宋体;SimSun"/>
          <w:sz w:val="24"/>
          <w:szCs w:val="24"/>
        </w:rPr>
        <w:t>(B )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 xml:space="preserve">吨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2.6 </w:t>
      </w:r>
      <w:r>
        <w:rPr>
          <w:rFonts w:ascii="宋体;SimSun" w:hAnsi="宋体;SimSun" w:cs="宋体;SimSun"/>
          <w:sz w:val="24"/>
          <w:szCs w:val="24"/>
        </w:rPr>
        <w:t xml:space="preserve">吨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述：从一个不关紧的水龙头滴下的水，一滴一滴看似不足为奇， 但每月累计下来竟达</w:t>
      </w:r>
      <w:r>
        <w:rPr>
          <w:rFonts w:cs="宋体;SimSun" w:ascii="宋体;SimSun" w:hAnsi="宋体;SimSun"/>
          <w:sz w:val="24"/>
          <w:szCs w:val="24"/>
        </w:rPr>
        <w:t xml:space="preserve">2.6 </w:t>
      </w:r>
      <w:r>
        <w:rPr>
          <w:rFonts w:ascii="宋体;SimSun" w:hAnsi="宋体;SimSun" w:cs="宋体;SimSun"/>
          <w:sz w:val="24"/>
          <w:szCs w:val="24"/>
        </w:rPr>
        <w:t xml:space="preserve">吨。这道题提醒我们用完水后一定要把水龙头关好。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洗脸、洗手时不间断放水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分钟的用水量是（   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 xml:space="preserve">升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12 </w:t>
      </w:r>
      <w:r>
        <w:rPr>
          <w:rFonts w:ascii="宋体;SimSun" w:hAnsi="宋体;SimSun" w:cs="宋体;SimSun"/>
          <w:sz w:val="24"/>
          <w:szCs w:val="24"/>
        </w:rPr>
        <w:t xml:space="preserve">升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述：洗脸、洗手时不间断放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钟的用水量达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升。这可是我们平时都没有在意的浪费现象啊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 xml:space="preserve">、地球上表面近乎（ </w:t>
      </w:r>
      <w:r>
        <w:rPr>
          <w:rFonts w:cs="宋体;SimSun" w:ascii="宋体;SimSun" w:hAnsi="宋体;SimSun"/>
          <w:bCs/>
          <w:sz w:val="24"/>
          <w:szCs w:val="24"/>
        </w:rPr>
        <w:t xml:space="preserve">B </w:t>
      </w:r>
      <w:r>
        <w:rPr>
          <w:rFonts w:ascii="宋体;SimSun" w:hAnsi="宋体;SimSun" w:cs="宋体;SimSun"/>
          <w:bCs/>
          <w:sz w:val="24"/>
          <w:szCs w:val="24"/>
        </w:rPr>
        <w:t>）的地方被水覆盖，其中</w:t>
      </w:r>
      <w:r>
        <w:rPr>
          <w:rFonts w:cs="宋体;SimSun" w:ascii="宋体;SimSun" w:hAnsi="宋体;SimSun"/>
          <w:bCs/>
          <w:sz w:val="24"/>
          <w:szCs w:val="24"/>
        </w:rPr>
        <w:t>97.5%</w:t>
      </w:r>
      <w:r>
        <w:rPr>
          <w:rFonts w:ascii="宋体;SimSun" w:hAnsi="宋体;SimSun" w:cs="宋体;SimSun"/>
          <w:bCs/>
          <w:sz w:val="24"/>
          <w:szCs w:val="24"/>
        </w:rPr>
        <w:t>的水都是咸水，只有</w:t>
      </w:r>
      <w:r>
        <w:rPr>
          <w:rFonts w:cs="宋体;SimSun" w:ascii="宋体;SimSun" w:hAnsi="宋体;SimSun"/>
          <w:bCs/>
          <w:sz w:val="24"/>
          <w:szCs w:val="24"/>
        </w:rPr>
        <w:t>2.5%</w:t>
      </w:r>
      <w:r>
        <w:rPr>
          <w:rFonts w:ascii="宋体;SimSun" w:hAnsi="宋体;SimSun" w:cs="宋体;SimSun"/>
          <w:bCs/>
          <w:sz w:val="24"/>
          <w:szCs w:val="24"/>
        </w:rPr>
        <w:t>的水是淡水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1/4      B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3/4    C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9/10    D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2/3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述：恩类可供利用的淡水资源是很少的，同学们一定要注意节约用水呀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 xml:space="preserve">、我国水资源分配极不均匀，全国水资源的（  </w:t>
      </w:r>
      <w:r>
        <w:rPr>
          <w:rFonts w:cs="宋体;SimSun" w:ascii="宋体;SimSun" w:hAnsi="宋体;SimSun"/>
          <w:bCs/>
          <w:sz w:val="24"/>
          <w:szCs w:val="24"/>
        </w:rPr>
        <w:t xml:space="preserve">A  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%</w:t>
      </w:r>
      <w:r>
        <w:rPr>
          <w:rFonts w:ascii="宋体;SimSun" w:hAnsi="宋体;SimSun" w:cs="宋体;SimSun"/>
          <w:bCs/>
          <w:sz w:val="24"/>
          <w:szCs w:val="24"/>
        </w:rPr>
        <w:t>分布在长江及其以南地区，长江以北地区水资源量仅占（    ）</w:t>
      </w:r>
      <w:r>
        <w:rPr>
          <w:rFonts w:cs="宋体;SimSun" w:ascii="宋体;SimSun" w:hAnsi="宋体;SimSun"/>
          <w:bCs/>
          <w:sz w:val="24"/>
          <w:szCs w:val="24"/>
        </w:rPr>
        <w:t>%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81,19      B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51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>49    C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91,9     D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70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>30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师述：我国长江以北地区的很多城市都缺水，干旱严重影响了居民的生活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、全国</w:t>
      </w:r>
      <w:r>
        <w:rPr>
          <w:rFonts w:cs="宋体;SimSun" w:ascii="宋体;SimSun" w:hAnsi="宋体;SimSun"/>
          <w:bCs/>
          <w:sz w:val="24"/>
          <w:szCs w:val="24"/>
        </w:rPr>
        <w:t>600</w:t>
      </w:r>
      <w:r>
        <w:rPr>
          <w:rFonts w:ascii="宋体;SimSun" w:hAnsi="宋体;SimSun" w:cs="宋体;SimSun"/>
          <w:bCs/>
          <w:sz w:val="24"/>
          <w:szCs w:val="24"/>
        </w:rPr>
        <w:t xml:space="preserve">多座城市中有（  </w:t>
      </w:r>
      <w:r>
        <w:rPr>
          <w:rFonts w:cs="宋体;SimSun" w:ascii="宋体;SimSun" w:hAnsi="宋体;SimSun"/>
          <w:bCs/>
          <w:sz w:val="24"/>
          <w:szCs w:val="24"/>
        </w:rPr>
        <w:t xml:space="preserve">C  </w:t>
      </w:r>
      <w:r>
        <w:rPr>
          <w:rFonts w:ascii="宋体;SimSun" w:hAnsi="宋体;SimSun" w:cs="宋体;SimSun"/>
          <w:bCs/>
          <w:sz w:val="24"/>
          <w:szCs w:val="24"/>
        </w:rPr>
        <w:t>）座城市缺水，较严重的有</w:t>
      </w:r>
      <w:r>
        <w:rPr>
          <w:rFonts w:cs="宋体;SimSun" w:ascii="宋体;SimSun" w:hAnsi="宋体;SimSun"/>
          <w:bCs/>
          <w:sz w:val="24"/>
          <w:szCs w:val="24"/>
        </w:rPr>
        <w:t>110</w:t>
      </w:r>
      <w:r>
        <w:rPr>
          <w:rFonts w:ascii="宋体;SimSun" w:hAnsi="宋体;SimSun" w:cs="宋体;SimSun"/>
          <w:bCs/>
          <w:sz w:val="24"/>
          <w:szCs w:val="24"/>
        </w:rPr>
        <w:t>多座，不同程度地影响了城市工业和居民生活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200     B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300    C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400     D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500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述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在这些缺水地区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水成了他们生活中最珍贵的东西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我们小组的同学还搜集了一些干旱缺水的图片</w:t>
      </w:r>
      <w:r>
        <w:rPr>
          <w:rFonts w:ascii="宋体;SimSun" w:hAnsi="宋体;SimSun" w:cs="宋体;SimSun"/>
          <w:sz w:val="24"/>
          <w:szCs w:val="24"/>
        </w:rPr>
        <w:t>，我们一起来看看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出示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述：同学们，你们看了这些图片后有什么要说的吗？（指名学生说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水的重要性后，相信我们大家今后一定会自觉节约用水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谈节水，学成语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刚刚</w:t>
      </w:r>
      <w:r>
        <w:rPr>
          <w:rFonts w:cs="宋体;SimSun" w:ascii="宋体;SimSun" w:hAnsi="宋体;SimSun"/>
          <w:sz w:val="24"/>
          <w:szCs w:val="24"/>
        </w:rPr>
        <w:t>***</w:t>
      </w:r>
      <w:r>
        <w:rPr>
          <w:rFonts w:ascii="宋体;SimSun" w:hAnsi="宋体;SimSun" w:cs="宋体;SimSun"/>
          <w:sz w:val="24"/>
          <w:szCs w:val="24"/>
        </w:rPr>
        <w:t>组同学带领大家进行了有关水的知识抢答，同学们从中也了解了很多的知识，也感受到了水的宝贵。我们接着交流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谈节水。</w:t>
      </w:r>
    </w:p>
    <w:p>
      <w:pPr>
        <w:pStyle w:val="Normal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组交流的是谈节水，学成语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师述：打开水龙头，清洁甘洌的水便哗哗流淌。然而，自来水并非“自来”，而是来之不易！有的取自几百米深的地下，有的引自几十千米、几百千米外的某条江河、某座水库，还要经过水厂的净化、 沉淀、杀菌……其间需要多少道工序，多少人的辛勤劳动啊！所以我们要牢记古训——“细水长流”、“饮水思源”。 下面我们来看看有关水的成语。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件出示：读一读下面的成语，再背下来。 滴水成河 积水成渊 细水长流 饮水思源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一起来读一读这几个成语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知道这几个成语是什么意思吗？ （指名说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学们说得都很好，这里的“饮水思源”还有一个典故呢，我们一起来看看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出示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饮水思源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故事的主人公叫庾信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，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庾信是南北朝人时南朝人。梁元帝派他出使北朝的西魏。在他出使期间，梁朝被西魏灭亡，西魏王非常赏识庾信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，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所以庾信就被扣留在长安（西魏都城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)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，这一年庾信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42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岁。虽然北朝封他做大将军，但是庾信却很想回去，南朝也几次向北朝讨要庾信，但都没有成功。在北朝的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28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年中，庾信常常思念故国和家乡，他在《征调曲》中写道：“落其实者思其树，饮其流者怀其源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。”意思是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吃果子的时候要想一想结果的果树，喝水的时候要想一想流水的源头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。</w:t>
      </w:r>
      <w:r>
        <w:rPr>
          <w:rFonts w:ascii="Microsoft Yahei;Times New Roman" w:hAnsi="Microsoft Yahei;Times New Roman" w:cs="Microsoft Yahei;Times New Roman"/>
          <w:sz w:val="24"/>
          <w:szCs w:val="24"/>
          <w:shd w:fill="FFFFFF" w:val="clear"/>
        </w:rPr>
        <w:t>这句话后来就演变成</w:t>
      </w:r>
      <w:r>
        <w:rPr>
          <w:rFonts w:ascii="Microsoft Yahei;Times New Roman" w:hAnsi="Microsoft Yahei;Times New Roman" w:cs="Microsoft Yahei;Times New Roman"/>
          <w:sz w:val="24"/>
          <w:szCs w:val="24"/>
          <w:shd w:fill="FFFFFF" w:val="clear"/>
        </w:rPr>
        <w:t>“</w:t>
      </w:r>
      <w:r>
        <w:rPr>
          <w:rFonts w:ascii="Microsoft Yahei;Times New Roman" w:hAnsi="Microsoft Yahei;Times New Roman" w:cs="Microsoft Yahei;Times New Roman"/>
          <w:sz w:val="24"/>
          <w:szCs w:val="24"/>
          <w:shd w:fill="FFFFFF" w:val="clear"/>
        </w:rPr>
        <w:t>饮水思源</w:t>
      </w:r>
      <w:r>
        <w:rPr>
          <w:rFonts w:ascii="Microsoft Yahei;Times New Roman" w:hAnsi="Microsoft Yahei;Times New Roman" w:cs="Microsoft Yahei;Times New Roman"/>
          <w:sz w:val="24"/>
          <w:szCs w:val="24"/>
          <w:shd w:fill="FFFFFF" w:val="clear"/>
        </w:rPr>
        <w:t>”</w:t>
      </w:r>
      <w:r>
        <w:rPr>
          <w:rFonts w:ascii="Microsoft Yahei;Times New Roman" w:hAnsi="Microsoft Yahei;Times New Roman" w:cs="Microsoft Yahei;Times New Roman"/>
          <w:sz w:val="24"/>
          <w:szCs w:val="24"/>
          <w:shd w:fill="FFFFFF" w:val="clear"/>
        </w:rPr>
        <w:t>这个成语。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现在人们用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“饮水思源”来比喻不忘本。也比喻人在幸福的时候不忘掉幸福的来源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于水的成语还有很多，你能说带水的成语吗？（指名学生说）</w:t>
      </w:r>
    </w:p>
    <w:p>
      <w:pPr>
        <w:pStyle w:val="HTML"/>
        <w:shd w:fill="FFFFFF" w:val="clear"/>
        <w:spacing w:before="0" w:after="150"/>
        <w:ind w:firstLine="480"/>
        <w:rPr>
          <w:rFonts w:cs="Arial"/>
        </w:rPr>
      </w:pPr>
      <w:r>
        <w:rPr/>
        <w:t xml:space="preserve">我们组也收集了一些，请同学们读一读。 如鱼得水 高山流水 行云流水 望穿秋水  </w:t>
      </w:r>
      <w:r>
        <w:rPr>
          <w:rFonts w:cs="Arial"/>
        </w:rPr>
        <w:t>滴水不漏</w:t>
      </w:r>
      <w:r>
        <w:rPr>
          <w:rFonts w:cs="Arial"/>
        </w:rPr>
        <w:t xml:space="preserve">   </w:t>
      </w:r>
      <w:r>
        <w:rPr>
          <w:rFonts w:cs="Arial"/>
        </w:rPr>
        <w:t>车水马龙</w:t>
      </w:r>
      <w:r>
        <w:rPr>
          <w:rFonts w:cs="Arial"/>
        </w:rPr>
        <w:t xml:space="preserve">  </w:t>
      </w:r>
      <w:r>
        <w:rPr>
          <w:rFonts w:cs="Arial"/>
        </w:rPr>
        <w:t>水泄不通</w:t>
      </w:r>
      <w:r>
        <w:rPr>
          <w:rFonts w:cs="Arial"/>
        </w:rPr>
        <w:t xml:space="preserve">  </w:t>
      </w:r>
      <w:r>
        <w:rPr>
          <w:rFonts w:cs="Arial"/>
        </w:rPr>
        <w:t>滴水穿石</w:t>
      </w:r>
      <w:r>
        <w:rPr>
          <w:rFonts w:cs="Arial"/>
        </w:rPr>
        <w:t xml:space="preserve">  </w:t>
      </w:r>
      <w:r>
        <w:rPr>
          <w:rFonts w:cs="Arial"/>
        </w:rPr>
        <w:t>惜水如金</w:t>
      </w:r>
      <w:r>
        <w:rPr>
          <w:rFonts w:cs="Arial"/>
        </w:rPr>
        <w:t xml:space="preserve"> </w:t>
      </w:r>
    </w:p>
    <w:p>
      <w:pPr>
        <w:pStyle w:val="HTML"/>
        <w:shd w:fill="FFFFFF" w:val="clear"/>
        <w:spacing w:before="0" w:after="150"/>
        <w:ind w:firstLine="480"/>
        <w:rPr>
          <w:rFonts w:ascii="Arial" w:hAnsi="Arial" w:cs="Arial"/>
          <w:color w:val="333333"/>
        </w:rPr>
      </w:pPr>
      <w:r>
        <w:rPr>
          <w:rFonts w:cs="Arial"/>
        </w:rPr>
        <w:t>希望同学们牢记这些成语，在生活中也能做一个节约用水的人。我们组的汇报到此结束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三）小小调查。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同学们，课前我们组进行了家庭有哪些浪费水的不良习惯的调查，现在我们来汇报一下自己的调查研究成果。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件出示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我们一组有</w:t>
      </w:r>
      <w:r>
        <w:rPr>
          <w:sz w:val="24"/>
          <w:szCs w:val="24"/>
        </w:rPr>
        <w:t>6</w:t>
      </w:r>
      <w:r>
        <w:rPr>
          <w:sz w:val="24"/>
          <w:szCs w:val="24"/>
        </w:rPr>
        <w:t>位同学，我们每人调查了</w:t>
      </w:r>
      <w:r>
        <w:rPr>
          <w:sz w:val="24"/>
          <w:szCs w:val="24"/>
        </w:rPr>
        <w:t>3</w:t>
      </w:r>
      <w:r>
        <w:rPr>
          <w:sz w:val="24"/>
          <w:szCs w:val="24"/>
        </w:rPr>
        <w:t>户家庭，共收集、整理了</w:t>
      </w:r>
      <w:r>
        <w:rPr>
          <w:sz w:val="24"/>
          <w:szCs w:val="24"/>
        </w:rPr>
        <w:t>18</w:t>
      </w:r>
      <w:r>
        <w:rPr>
          <w:sz w:val="24"/>
          <w:szCs w:val="24"/>
        </w:rPr>
        <w:t>户家庭最近一个月的用水情况。最后，制作了一张统计图。（出示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从这张图上，我们能很清楚地发现，在家庭中，洗衣用水、卫生间用水、厨房用水花费掉了较多的水。其实，这</w:t>
      </w:r>
      <w:r>
        <w:rPr>
          <w:sz w:val="24"/>
          <w:szCs w:val="24"/>
        </w:rPr>
        <w:t>3</w:t>
      </w:r>
      <w:r>
        <w:rPr>
          <w:sz w:val="24"/>
          <w:szCs w:val="24"/>
        </w:rPr>
        <w:t>处地方也是浪费水最多的地方。请听我们组同学的调查发现。</w:t>
      </w:r>
    </w:p>
    <w:p>
      <w:pPr>
        <w:pStyle w:val="Normal"/>
        <w:ind w:firstLine="480"/>
        <w:rPr/>
      </w:pPr>
      <w:r>
        <w:rPr>
          <w:sz w:val="24"/>
          <w:szCs w:val="24"/>
        </w:rPr>
        <w:t>生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我们家洗衣服用的是全自动洗衣机，我发现全自动洗衣机洗衣一边注水一边冲洗、排水，很费水，有时一洗就要一个半小时，要花费很多水。有时，就只有两件衣服，妈妈也把它扔进洗衣机洗，浪费了很多水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</w:t>
      </w:r>
      <w:r>
        <w:rPr>
          <w:rFonts w:cs="宋体;SimSun" w:ascii="宋体;SimSun" w:hAnsi="宋体;SimSun"/>
          <w:sz w:val="24"/>
          <w:szCs w:val="24"/>
        </w:rPr>
        <w:t>1:</w:t>
      </w:r>
      <w:r>
        <w:rPr>
          <w:rFonts w:ascii="宋体;SimSun" w:hAnsi="宋体;SimSun" w:cs="宋体;SimSun"/>
          <w:sz w:val="24"/>
          <w:szCs w:val="24"/>
        </w:rPr>
        <w:t xml:space="preserve">看来洗衣的方式需要改变。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在调查中发现大家的洗澡方式有两种，一种是淋浴，一种是盆浴。在洗淋浴时，长时间不停地放水冲淋，会浪费大量水。盆浴时放水过多，水会溢出来。冬天时，我爸爸最喜欢放一浴缸的水，泡在浴缸里，水常常会溢出来。等水有点儿冷的时候，爸爸常常会一边打开水塞放冷水，一边注入热水，这样也很浪费水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：厨房里也有许多浪费现象。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妈妈在洗碗时总是将水龙头大开，长时间冲洗碗，浪费了很多水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冲淋蔬菜、水果时妈妈也总是开着水龙头直接冲，许多水被浪费了。妈妈总是一边干家务一边烧开水，常常忘记时间，水蒸汽大量蒸发，有一次还将壶里的水烧干了，这也很浪费水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星期天我和爸爸在家里洗车，发现洗车时爸爸不停地用水管冲洗车子，在用抹布擦洗车身的时候，水管依然开着，爸爸洗车花了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钟，水管也开了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 xml:space="preserve">分钟，白白放掉了许多水。 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</w:t>
      </w:r>
      <w:r>
        <w:rPr>
          <w:rFonts w:cs="宋体;SimSun" w:ascii="宋体;SimSun" w:hAnsi="宋体;SimSun"/>
          <w:sz w:val="24"/>
          <w:szCs w:val="24"/>
        </w:rPr>
        <w:t>1:</w:t>
      </w:r>
      <w:r>
        <w:rPr>
          <w:rFonts w:ascii="宋体;SimSun" w:hAnsi="宋体;SimSun" w:cs="宋体;SimSun"/>
          <w:sz w:val="24"/>
          <w:szCs w:val="24"/>
        </w:rPr>
        <w:t>这种洗车方式还真浪费水啊。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师：你们是怎么想到用这样的条形统计图来展示研究成果的？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生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我们请教了数学老师，是她教我们的。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师：看来，很多时候，语文学习还要与数学等其它学科的学习相结合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学们，你们在生活中发现浪费水的现象了吗？（指名交流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同学们的调查中我们看出，水的浪费现象在我们家庭中还十分普遍，这需要我们每一位同学做好宣传工作，并身体力行，做到节约用水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校园调查组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我们一组利用课余时间，在校内进行了五年级学生用水调查，发现我校学生的用水情况较好，但也存在着一些浪费水的现象。我们还把调查情况制作成了一张表格——（出示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吕墅小学五年级学生不良用水习惯调查统计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65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不良习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水龙头开得过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忘记拧紧水龙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随意倒掉没喝完的净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拧拖把时不关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厕所水箱冲水量过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占调查人数比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  <w:t>33.3</w:t>
            </w: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  <w:t>12.5</w:t>
            </w: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  <w:t>37.5</w:t>
            </w: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  <w:t>8.3</w:t>
            </w: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  <w:t>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  <w:t>8.3</w:t>
            </w: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：通过调查，我们发现：一个小小的水龙头，竟然有许多人不注意。多可惜呀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针对这些问题，我们向学校总务部门提出建议，请他们调整厕所用水，建议学校的厕所要使用节水型的水箱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：你们的活动很有实效，发现问题，能马上解决。总务处的老师怎么回答的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王老师告诉我们，暑假学校有很多地方要进行工程改造，到时也会对厕所进行改造的。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针对同学们浪费水的现象，我们组还和陈淑妍的一组合作，制定了一份节水倡议书。准备向全校同学发放。下面我们来看看这份节水倡议书。（出示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宣读节水倡议书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两组的同学一起制定了节水倡议书，可能还不够完善，需要修改，希望大家多提宝贵意见。先听我们读一读倡议书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读</w:t>
      </w:r>
    </w:p>
    <w:p>
      <w:pPr>
        <w:pStyle w:val="Normal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学们有什么建议的吗，可以提出来，帮我们完善这份倡议书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修改。（学生提建议，修改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谢谢同学们的宝贵意见，课后我们会重新整理好，然后向全校同学发出节约用水的倡议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六）介绍节水小窍门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针对浪费水的现象，我们组同学想到了节水小窍门。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洗衣：用洗衣机洗少量衣服时，水位不要定得太高。因为衣服在高水里飘来飘去，衣服之间缺少摩擦，反而洗不干净，还浪费水。 而且可以等衣服聚得多一点的时候一起洗，可以节约用水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洗澡：不要将喷头的水自始至终开着，尽可能先从头到脚淋湿一下，全身涂肥皂搓洗，最后一次冲洗干净。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洗餐具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最好先用纸把餐具上的油污擦去，用热水洗一遍， 最后才用较多的温水或冷水冲洗干净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洗瓜果蔬菜：可以用盆装水，将瓜果蔬菜在盆里洗干净，然后用水冲洗一下，这样可以节约很多水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洗车：为了节约用水，现在人们提倡无水洗车。洗车时，先用柔软的掸子掸去汽车表面的灰尘，喷上无水洗车亮洁剂，再用拧得半干的毛巾擦拭。无水洗车不但能节约水资源，而且操作也很简便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在生活中可以一水多用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水多用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养鱼的水可以用来浇花，淘米水、煮过面条的水用来洗碗筷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收集废水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 xml:space="preserve">在家中应该预备一个收集废水的大桶，收集洗衣、洗菜后的家庭废水，可以用这些水来冲厕所。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空调滴水：夏天我们常常开空调，一晚上能接一桶空调滴下的水，我们可以将这些水用来拖地、冲厕所，变废为宝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、生活习惯：刷牙、取洗手液、抹肥皂时要及时关掉水龙头；不要用抽水马桶冲掉烟头和碎细废物，这些细小的东西难以冲掉，会浪费水；洗土豆、萝卜等应先削皮后清洗，可以节约用水；正在用水时，如需开门、接电话应及时关水。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指名学生说）同学们，你们还有节水的小窍门吗，一起来交流交流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希望大家节约用水从生活中的日常小事做起，节约每一滴水，人人争当节水小卫士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述：水是生命之源，珍惜水就是珍惜我们的生命。通过讨论交流，我们知道了许多节水小窍门。相信同学们在今后的生活中一定能够自觉节约用水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编写公益广告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组选择的是编写公益广告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节约用水，功在当代，利在千秋。下面是几条节约用水的公益广告，我们一起来读一读。 </w:t>
      </w:r>
    </w:p>
    <w:p>
      <w:pPr>
        <w:pStyle w:val="Normal"/>
        <w:ind w:left="210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件出示</w:t>
      </w:r>
      <w:r>
        <w:rPr>
          <w:rFonts w:cs="宋体;SimSun" w:ascii="宋体;SimSun" w:hAnsi="宋体;SimSun"/>
          <w:sz w:val="24"/>
          <w:szCs w:val="24"/>
        </w:rPr>
        <w:t xml:space="preserve">: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水是生命的源泉，农业的命脉，工业的血液。 </w:t>
      </w:r>
    </w:p>
    <w:p>
      <w:pPr>
        <w:pStyle w:val="Normal"/>
        <w:ind w:left="210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要像爱护眼睛一样珍惜水资源。</w:t>
      </w:r>
    </w:p>
    <w:p>
      <w:pPr>
        <w:pStyle w:val="Normal"/>
        <w:ind w:left="210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假如人类不珍惜水源，地球上最后一滴水将是人的眼泪。 </w:t>
      </w:r>
    </w:p>
    <w:p>
      <w:pPr>
        <w:pStyle w:val="Normal"/>
        <w:ind w:left="210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我们来看看我们组同学自编的六条节约用水的公益广告。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件出示</w:t>
      </w:r>
      <w:r>
        <w:rPr>
          <w:rFonts w:cs="宋体;SimSun" w:ascii="宋体;SimSun" w:hAnsi="宋体;SimSun"/>
          <w:sz w:val="24"/>
          <w:szCs w:val="24"/>
        </w:rPr>
        <w:t xml:space="preserve">: 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保护水资源，生命真永远。</w:t>
      </w:r>
    </w:p>
    <w:p>
      <w:pPr>
        <w:pStyle w:val="Normal"/>
        <w:ind w:left="210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人体的 </w:t>
      </w:r>
      <w:r>
        <w:rPr>
          <w:rFonts w:cs="宋体;SimSun" w:ascii="宋体;SimSun" w:hAnsi="宋体;SimSun"/>
          <w:sz w:val="24"/>
          <w:szCs w:val="24"/>
        </w:rPr>
        <w:t>60%</w:t>
      </w:r>
      <w:r>
        <w:rPr>
          <w:rFonts w:ascii="宋体;SimSun" w:hAnsi="宋体;SimSun" w:cs="宋体;SimSun"/>
          <w:sz w:val="24"/>
          <w:szCs w:val="24"/>
        </w:rPr>
        <w:t>是水，你污染的水早晚也会污染你，把纯净的水留给下一代吧</w:t>
      </w: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节约用水，从点滴开始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保护水环境，节约水资源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水是生命之源，浪费水就是扼杀自己的生命。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节约用水是每个公民的责任和义务</w:t>
      </w:r>
      <w:r>
        <w:rPr>
          <w:rFonts w:cs="宋体;SimSun" w:ascii="宋体;SimSun" w:hAnsi="宋体;SimSun"/>
          <w:sz w:val="24"/>
          <w:szCs w:val="24"/>
        </w:rPr>
        <w:t xml:space="preserve">! 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学们也来创编一下公益广告用语吧。（指名说）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结：这些节水公益广告有的直接明了，有的简洁扼要，读了之后，人们一定会从中得到启示，更好地爱惜水资源，保护水资源。最后我们组的同学们还编了一首节水儿歌送给同学们，请同学们和我们一起读一读。（出示儿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一滴水，一个点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一只蚂蚁喝一年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十滴水，一条线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两只蚂蚁能划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同学们，不浪费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别让龙头泪涟涟。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泪——涟——涟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七）小小调查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组准备的是小小调查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题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件出示</w:t>
      </w:r>
      <w:r>
        <w:rPr>
          <w:rFonts w:cs="宋体;SimSun" w:ascii="宋体;SimSun" w:hAnsi="宋体;SimSun"/>
          <w:sz w:val="24"/>
          <w:szCs w:val="24"/>
        </w:rPr>
        <w:t xml:space="preserve">: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农田灌溉时，经土渠输送，沿途损失的水量一般要占到水量的</w:t>
      </w:r>
      <w:r>
        <w:rPr>
          <w:rFonts w:cs="宋体;SimSun" w:ascii="宋体;SimSun" w:hAnsi="宋体;SimSun"/>
          <w:sz w:val="24"/>
          <w:szCs w:val="24"/>
        </w:rPr>
        <w:t>50%-60%</w:t>
      </w:r>
      <w:r>
        <w:rPr>
          <w:rFonts w:ascii="宋体;SimSun" w:hAnsi="宋体;SimSun" w:cs="宋体;SimSun"/>
          <w:sz w:val="24"/>
          <w:szCs w:val="24"/>
        </w:rPr>
        <w:t>。怎样才能提高水的利用率，减少水的浪费呢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 xml:space="preserve">可以访问有经验的农民或水利技术人员。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没有能采访到水利技术人员，便问了我的爷爷，爷爷是一位农民，爸爸告诉我爷爷曾经参与过土渠改造的工程。爷爷告诉我，在渠道上做防水工程可以提高水的利用率，减少水的浪费。先用泥土把土渠夯实，再用水泥沙浆，然后放入防水卷材，再加上面层， 经过这四道工序后，土渠在输送水时损失的水量就会少多了。我在上学时坐在妈妈的电动车上仔细观察了一下，发现我们这儿很少见到土渠了，都是水泥渠道，有的是直接用水泥管道埋在地下的，这样可以提高水的利用率，减少水的浪费。但爷爷告诉我在老家还有一些土渠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师述：同学们，面对各种水资源的浪费现象，只要我们动脑思考，请教有经验的人，就会找出一个个的解决方法。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44:00Z</dcterms:created>
  <dc:creator>教导处</dc:creator>
  <dc:description/>
  <cp:keywords/>
  <dc:language>en-US</dc:language>
  <cp:lastModifiedBy>User</cp:lastModifiedBy>
  <dcterms:modified xsi:type="dcterms:W3CDTF">2015-07-08T01:58:00Z</dcterms:modified>
  <cp:revision>3</cp:revision>
  <dc:subject/>
  <dc:title/>
</cp:coreProperties>
</file>