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及时沟通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终于迎来了五年级的家长会，作为新班主任，内心真的很忐忑，不知道怎么面对家长。起初面对学生的时候，可能还能拿出点大人的样子，比较淡定。但是面对年龄都比我大的家长，还是比较紧张的，怕家长来找我谈话，家长询问学生的情况。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真正到了家长会上，看着一双双充满希望的眼睛、家长们急切的眼神，我反而不那么害怕了。有一位家长与我进行了沟通，说自己的孩子不能够及时完成作业，每天都要拖到很晚。于是我给这位家长支了招。其实，这个孩子啊在学校里也总是出现这样的情况，虽然在学校里有所好转，但是回家依然如此。后来家长向我反映，孩子在家里也有了明显的改善。可见，教师与家长的及时沟通真的很重要，成效也会不一样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18:00Z</dcterms:created>
  <dc:creator>Administrator</dc:creator>
  <dc:description/>
  <dc:language>en-US</dc:language>
  <cp:lastModifiedBy>Administrator</cp:lastModifiedBy>
  <dcterms:modified xsi:type="dcterms:W3CDTF">2014-12-26T03:09:28Z</dcterms:modified>
  <cp:revision>2</cp:revision>
  <dc:subject/>
  <dc:title>12月份教育故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