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英语教研组第三次研讨活动方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英语课堂中提升学生口语能力的活动设计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.10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课时板块整合的衔接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四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徐莉莉、王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zhangyu</cp:lastModifiedBy>
  <cp:lastPrinted>2016-09-26T15:18:00Z</cp:lastPrinted>
  <dcterms:modified xsi:type="dcterms:W3CDTF">2016-10-12T00:13:00Z</dcterms:modified>
  <cp:revision>2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