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吕墅小学教研组研讨课说课稿</w:t>
      </w:r>
    </w:p>
    <w:tbl>
      <w:tblPr>
        <w:tblW w:w="8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540"/>
        <w:gridCol w:w="1260"/>
        <w:gridCol w:w="1620"/>
        <w:gridCol w:w="1260"/>
        <w:gridCol w:w="157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李倩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三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科目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语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sz w:val="28"/>
              </w:rPr>
            </w:pPr>
            <w:r>
              <w:rPr>
                <w:sz w:val="28"/>
              </w:rPr>
              <w:t>2017.3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题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《荷花》</w:t>
            </w:r>
          </w:p>
        </w:tc>
      </w:tr>
      <w:tr>
        <w:trPr/>
        <w:tc>
          <w:tcPr>
            <w:tcW w:w="8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荷花》是苏教版小学语文第六册第四单元的一篇课文。课文按看荷花的顺序展开，写了公园里一池美丽的荷花和“我”看荷花时并被如诗如画的美景陶醉而浮想联翩，抒发了作者对荷花以及大自然的热爱与赞美之情，是一篇培养学生语感、丰富语言积累的好教材。</w:t>
            </w:r>
          </w:p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在教学第二课时时，抓住以下两个方面进行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抓住重点词来体味</w:t>
            </w:r>
          </w:p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荷花》这篇文章非常适合阅读，并且学生可以利用这篇文章进行仿写，其中有许多好词佳句，适合学生积累，运用到作文中去。例如描写荷叶的句子：荷叶挨挨挤挤的，像一个个碧绿的大圆盘。单单一句话就写出了荷叶的三个特点——多、绿、圆。描写荷花姿态的句子更多了。如何让学生有感情地体会，就是要抓住这些重点词句进行分析，体会，对其中的重点词语进行品读，研讨。例如“冒”字，我让学生自己演一演。并且提问：荷花冒出来是想干什么呢？少数学生能积极思考，回答也充满了想象和童趣，还有一些学生思维比较僵硬，面对如此开放性的问题，有些不知所措。可见，平时课堂中也要多些这种发散思维的题目。</w:t>
            </w:r>
          </w:p>
          <w:p>
            <w:pPr>
              <w:pStyle w:val="Normal"/>
              <w:ind w:firstLine="570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学习第二自然段，用“有的……有的……有的……”的形式，来仿写其他的花。为了达到这个目标，我先让学生熟读课文，并且归纳出荷花的三种姿态，学生很快就总结出来了，一种是才开，一种是全开了，还有一种是花骨朵儿，接着，我让学生看着图画，把荷花的三种姿态进行复述，学生因为有了刚才熟读的基础，现在又有板书的提醒，让他们复述下来轻而易举，这样既体会到了荷花的三种姿态，而且学生在课堂上就积累了好词佳句，课后背诵课文时就比较轻松了。经过这样的训练，学生对于写其他的花都有了一定的基础。</w:t>
            </w:r>
          </w:p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但整节课，就朗读方面还是做得不够到位，只是机械地反复读，没有进行指导提升。所以教学节奏也比较快，行课太快。因为三年级的学生对于课文的感情还不是很理解，所以要在学生读的基础上进行点评，使他们获得发展。</w:t>
            </w:r>
          </w:p>
        </w:tc>
      </w:tr>
    </w:tbl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sectPr>
      <w:type w:val="nextPage"/>
      <w:pgSz w:w="11906" w:h="16838"/>
      <w:pgMar w:left="1797" w:right="1797" w:gutter="0" w:header="0" w:top="87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1:29:00Z</dcterms:created>
  <dc:creator>xzq</dc:creator>
  <dc:description/>
  <cp:keywords/>
  <dc:language>en-US</dc:language>
  <cp:lastModifiedBy>lenovo</cp:lastModifiedBy>
  <cp:lastPrinted>2009-09-14T14:55:00Z</cp:lastPrinted>
  <dcterms:modified xsi:type="dcterms:W3CDTF">2017-03-27T04:11:00Z</dcterms:modified>
  <cp:revision>4</cp:revision>
  <dc:subject/>
  <dc:title>吕墅小学青年教师评课比赛稿</dc:title>
</cp:coreProperties>
</file>