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录像课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Sky123.Org</cp:lastModifiedBy>
  <cp:lastPrinted>2015-12-22T15:00:00Z</cp:lastPrinted>
  <dcterms:modified xsi:type="dcterms:W3CDTF">2015-12-22T07:01:00Z</dcterms:modified>
  <cp:revision>13</cp:revision>
  <dc:subject/>
  <dc:title>吕墅小学青年教师评课比赛稿</dc:title>
</cp:coreProperties>
</file>