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767"/>
        <w:gridCol w:w="2730"/>
        <w:gridCol w:w="2086"/>
        <w:gridCol w:w="257"/>
        <w:gridCol w:w="647"/>
        <w:gridCol w:w="2734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5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对称图形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时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6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联系生活中的具体事物，通过观察和动手操作，初步体会生活中的对称现象，认识轴对称图形的基本特征，会识别并能做出一些简单的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用一些方法“做”出一些简单的轴对称图形，能在方格纸上画出简单轴对称图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认识、制作和欣赏轴对称图形的过程中，感受到物体图形的对称美，激发对数学学习的积极情感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渐进过程中逐步完善轴对称图形特征的归纳，并能运用特征形成准确的判断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0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板块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479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性积累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列口算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校对</w:t>
            </w:r>
          </w:p>
        </w:tc>
      </w:tr>
      <w:tr>
        <w:trPr>
          <w:trHeight w:val="28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 过 程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境导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同学们喜欢看动画片吗？喜欢海绵宝宝吗？我也非常喜欢它，告诉大家一个小秘密：我跟海绵宝宝还是好朋友呢。昨天我去拜访海绵宝宝，它给我看了许多它在民俗节中的拍摄到的照片。同学们想看吗？来，我们一起欣赏一下吧！（大屏出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看完这些画面，你想说点什么？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找教室里有没有对称现象，学生观察，指生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谈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操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们都是对称的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看到同学们一个个都热情高涨，今天快乐的小天使也来和我们一起上课了，大屏出示小天使。看后，笑声可不能太大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你们为什么笑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脸部（眼睛）不对称。说的好，那你能够让它的眼睛变成对称图形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对称？你是怎么理解对称的？引出它们的两边都是一样的等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你看，你们多不简单呀！通过观察发现了照片中这些物体的外形特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对称，使我们的学习又深入了一步。</w:t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新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识轴对称图形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指出“对称在生活中有着广泛的应用”。接着课件出示具有对称特征的天安门、飞机、奖杯的图片，让学生说说这些物体的共同特征，最后通过多媒体演示将这些物体抽象成平面图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验证图形对称。让学生先说说用什么办法可以验证这三幅图片是对称图形，再以小组合作的形式。验证它们的对称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让学生找一找身边有哪些图形是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认识对称轴。用课件演示对折的方法，让学生再次将手中的图片先对折再打开，观察折痕。教师指出”这条折痕就是这个轴对称图形的对称轴”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试一试：理解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引导学生判断等腰三角形、等腰梯形、正五边形、平行四边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图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中哪几个图形是轴对称图形。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先判断后操作：下图是童话里七个小矮人住的小房子，它是轴对称图形吗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为什 么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如果不是，请把它变成一个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做一做：创造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猜轴对称汉字：教师出示“中”、“喜”、”日”、”工”的一半，让学生猜汉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画轴对称图形在格子图中画出一个三角形、一个直角梯形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拿出发给他们的图形纸片折叠、判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汇报自己的判断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找一找前面折过的其他图形中的对称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找出轴对称图形后，先说一说判断的依据，然后对折相应图形的纸片验证，最后找一找各个轴对称图形分别有几种对折方法，即有几条对称轴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在判断平行四边形是不是轴对称图形时，引导学生对“两边完全一样”与“对折后能重合”进行比较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12331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0" r="-10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合作：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 xml:space="preserve">剪轴对称图形：学生利用纸和小剪刀，在充分考虑的基础上，剪一个轴对称图形。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拼轴对称图形：从学具袋中取出各种三角形，拼成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出轴对称图形，然后请一位学生在投影仪下解说是怎么画的。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拿出你课前剪下的这三件物体的平面图，自己折一折、比一比，你们发现了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时强调“折痕两边的部分必须完全重合才能构成轴对称”，并通过课件演示“折痕两边的部分完全重合”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：像这样对折后能完全重合的图形是轴对称图形”，相机板书“对折后折痕两边能完全重合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说说什么叫轴对称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练习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交通管理部门为了交通安全，制定出了许多交通标志图。它们各有什么警示作用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这些标志图中也有不少是轴对称图形，你能把它找出来吗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完成想想做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想想做做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想想做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想想做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观察下面的国旗，你能找出哪些国家的国旗是轴对称图形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完成想想做做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画出下面图形的另一半，使它成为一个轴对称图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完成想想做做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判断并说明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独立判断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后汇报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交流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判断，并说明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回答，教师重点介绍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图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指导并组织展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校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展示、交流画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拓展延伸、总结提升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能说说今天你有什么收获吗？同学们的收获可真大呀，其实对称给我们的生活创造了许许多多的美，请阅读</w:t>
            </w:r>
            <w:r>
              <w:rPr>
                <w:rFonts w:cs="宋体;SimSun" w:ascii="宋体;SimSun" w:hAnsi="宋体;SimSun"/>
              </w:rPr>
              <w:t>P60~61</w:t>
            </w:r>
            <w:r>
              <w:rPr>
                <w:rFonts w:ascii="宋体;SimSun" w:hAnsi="宋体;SimSun" w:cs="宋体;SimSun"/>
              </w:rPr>
              <w:t>的“你知道吗？”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cs="宋体;SimSun" w:ascii="宋体;SimSun" w:hAnsi="宋体;SimSun"/>
              </w:rPr>
              <w:t>P60~61</w:t>
            </w:r>
            <w:r>
              <w:rPr>
                <w:rFonts w:ascii="宋体;SimSun" w:hAnsi="宋体;SimSun" w:cs="宋体;SimSun"/>
              </w:rPr>
              <w:t>的“你知道吗？”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 书 设 计</w:t>
            </w:r>
          </w:p>
        </w:tc>
        <w:tc>
          <w:tcPr>
            <w:tcW w:w="8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对称图形   对称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折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完全重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6:00Z</dcterms:created>
  <dc:creator>user</dc:creator>
  <dc:description/>
  <cp:keywords/>
  <dc:language>en-US</dc:language>
  <cp:lastModifiedBy>user</cp:lastModifiedBy>
  <dcterms:modified xsi:type="dcterms:W3CDTF">2014-04-09T13:39:00Z</dcterms:modified>
  <cp:revision>9</cp:revision>
  <dc:subject/>
  <dc:title/>
</cp:coreProperties>
</file>