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31-6.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庆六一物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食堂仓库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文化活动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学史、立志、崇德、向善”主题书画展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六年级学生调研花名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歌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1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跳蚤市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一庆祝暨武术文化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开展庆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各中小学完成校级书写比赛，上报名单（联系人：赵国琴 </w:t>
            </w:r>
            <w:r>
              <w:rPr>
                <w:rFonts w:cs="Courier New" w:ascii="宋体;SimSun" w:hAnsi="宋体;SimSun"/>
                <w:szCs w:val="21"/>
              </w:rPr>
              <w:t>183777955@qq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>
                <w:rFonts w:cs="Courier New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校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六年级英语口语毕业考试网络培训（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何建国、王华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林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少先队员参观访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学生家长会暨部分择校家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生武术锦标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武术课程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、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五年级做好迎接常州市部分学科调研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相关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做好古诗过关诵读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语文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5-31T14:52:00Z</cp:lastPrinted>
  <dcterms:modified xsi:type="dcterms:W3CDTF">2017-05-31T06:52:00Z</dcterms:modified>
  <cp:revision>144</cp:revision>
  <dc:subject/>
  <dc:title>新北区吕墅小学开学前（8</dc:title>
</cp:coreProperties>
</file>