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吕墅小学</w:t>
      </w:r>
      <w:r>
        <w:rPr>
          <w:b/>
          <w:sz w:val="30"/>
          <w:szCs w:val="30"/>
        </w:rPr>
        <w:t>2013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第一学期个人工作总结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0"/>
        <w:gridCol w:w="2131"/>
        <w:gridCol w:w="27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谢菲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年级语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、培养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学生</w:t>
              </w:r>
            </w:hyperlink>
            <w:r>
              <w:rPr>
                <w:sz w:val="24"/>
                <w:szCs w:val="24"/>
              </w:rPr>
              <w:t>学习语文的兴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规范学生的学习习惯。利用早读、课前预习、上课抽读等各种方式进行复习、巩固汉语拼音。</w:t>
            </w:r>
            <w:r>
              <w:rPr>
                <w:sz w:val="24"/>
                <w:szCs w:val="24"/>
                <w:lang w:eastAsia="zh-CN"/>
              </w:rPr>
              <w:t>其次，</w:t>
            </w:r>
            <w:r>
              <w:rPr>
                <w:sz w:val="24"/>
                <w:szCs w:val="24"/>
              </w:rPr>
              <w:t>从开学起，坚持对课文中的生字新词进行读写、听写。</w:t>
            </w:r>
            <w:r>
              <w:rPr>
                <w:sz w:val="24"/>
                <w:szCs w:val="24"/>
                <w:lang w:eastAsia="zh-CN"/>
              </w:rPr>
              <w:t>在课文朗读中，</w:t>
            </w:r>
            <w:r>
              <w:rPr>
                <w:sz w:val="24"/>
                <w:szCs w:val="24"/>
              </w:rPr>
              <w:t>抓好课前预习、逐渐养成认真预习的好习惯；课堂上运用范读、听录音读、自由读、有感情读、分角色读等方式，对学生进行朗读训练与指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加强班级管理，培养学生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eastAsia="zh-CN"/>
              </w:rPr>
              <w:t>班主任是一个班级的组织者和管理者，更是一个班级的教育者。俗话说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身教重于言教。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  <w:lang w:eastAsia="zh-CN"/>
              </w:rPr>
              <w:t>老师的外在行为表现对学生具有一种榜样和示范的作用，会对学生产生潜移默化的影响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  <w:lang w:eastAsia="zh-CN"/>
              </w:rPr>
              <w:t>要求学生做到讲究卫生，不随便丢纸屑杂物，在平时，我总是把纸屑杂物丢到垃圾箱里，那些近旁的学生看到我这样做之后，会和其他学生说，那些随便丢纸屑杂的学生会受到教育，再也不随便丢纸屑杂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。教育学生讲文明懂礼貌，那么我也会主动跟学生问好，说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谢谢你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  <w:lang w:eastAsia="zh-CN"/>
              </w:rPr>
              <w:t>之类的礼貌用语，孩子也会自然地用礼貌用语来回答我。</w:t>
            </w:r>
            <w:r>
              <w:rPr>
                <w:sz w:val="24"/>
                <w:szCs w:val="24"/>
                <w:lang w:eastAsia="zh-CN"/>
              </w:rPr>
              <w:t>久而久之，同学们都养成了讲礼貌的好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鼓励班干部敢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敢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仅要做实干家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更要做决策者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只要能发动同学们自觉参与班级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利于同学们的学习和各种爱好的发展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什么想法和活动都可以讨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这样一来发挥了班干部的主体性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动了班干部的积极性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起来轻松许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而且效果也较好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对</w:t>
            </w:r>
            <w:r>
              <w:rPr>
                <w:sz w:val="24"/>
                <w:szCs w:val="24"/>
                <w:lang w:eastAsia="zh-CN"/>
              </w:rPr>
              <w:t>语文</w:t>
            </w:r>
            <w:r>
              <w:rPr>
                <w:sz w:val="24"/>
                <w:szCs w:val="24"/>
              </w:rPr>
              <w:t>教学的理论学习还不够深入，需要进行反思，教学水平提高速度缓慢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语文</w:t>
            </w:r>
            <w:r>
              <w:rPr>
                <w:sz w:val="24"/>
                <w:szCs w:val="24"/>
              </w:rPr>
              <w:t>教学中有特色、有创意的东西还不够多，今后还要努力找出一些自己在</w:t>
            </w:r>
            <w:r>
              <w:rPr>
                <w:sz w:val="24"/>
                <w:szCs w:val="24"/>
                <w:lang w:eastAsia="zh-CN"/>
              </w:rPr>
              <w:t>语文</w:t>
            </w:r>
            <w:r>
              <w:rPr>
                <w:sz w:val="24"/>
                <w:szCs w:val="24"/>
              </w:rPr>
              <w:t>教学的特色点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算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加强自身基本功的训练，特别是课堂教学能力的训练。做到精讲精练，注重对学生能力的培养。  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对后进生多些关心，多点爱心，再多一些耐心，使他们在各方面有更大进步。 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加强学生行为习惯方面的教育，使学生不仅在课堂上集中注意力学习，课下也要能严格约束自己。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在教学上下功夫，努力使班级学生的成绩在原有的基础上有更大的进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5yk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02:00Z</dcterms:created>
  <dc:creator>USER</dc:creator>
  <dc:description/>
  <dc:language>en-US</dc:language>
  <cp:lastModifiedBy>Administrator</cp:lastModifiedBy>
  <dcterms:modified xsi:type="dcterms:W3CDTF">2014-01-13T06:42:32Z</dcterms:modified>
  <cp:revision>12</cp:revision>
  <dc:subject/>
  <dc:title>吕墅小学2011—2012学年第一学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