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32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吕墅小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—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创建省绿色学校工作计划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一、指导思想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以《全国环境宣传教育行动纲要》和《中小学环境教育实施指南》为指导，以科学发展，可持续发展为主题，以人与自然和谐发展为主线，以提高环境意识为出发点，以深化环境教育、推动学校素质教育为目标，在实现学校基本教育功能的基础上，通过管理和教育的各个环节渗透环境保护内容，绿化学校的生态环境和学校文化，全面提高师生的环境意识和素养。积极创建江苏省“绿色学校”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二、目标和任务：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总目标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创建成江苏省绿色学校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具体任务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学校管理：全体师生统一思想，正确认识创建绿色学校的重要意义、目标与任务，养成良好的环境意识、道德意识、法制意识和参与意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环境管理：加强校园绿化，绿化区错落有致，四季飘香，终年常绿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风格别致；对学校所产生的污染（杂物）制定控制措施，规范地、有效地治理，做到学校无杂物，厕所无臭味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教学行为：通过开设环境课程和专题实践研究活动对学生进行环境教育；广大教师接受环境保护与可持续发展培训，不断更新知识，提高教学水平；定期开展环境教学研究活动，提高教学质量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绿色行动：定期开展丰富多彩的环保科普教育活动，做到每月有活动主题。结合有关纪念日，开展多种形式的专题教育活动。如植树节、爱鸟日、地球日、世界环境日等，以增强学生的参与和环保意识，主动为环保做贡献。同时制定出《吕墅小学师生生态文明行为守则》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教学效果：通过培训和教育，让绝大部分教师和学生的环境意识得以提高，形成良好的环境道德观念和行为习惯，自觉遵守环境法律法规。如爱护绿化，爱护野生动物，爱护水资源，不吸烟、不高声喧哗、节约资源（水、电、米、纸）等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三、实施措施：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（一）提升环境教育理念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要搞好学校环境教育，培养一支具有较强环境意识和环境教育能力的师资队伍是关键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邀请市环保专家到学校对教师和学生作“生态文明”的专题讲座，讲授有关环保知识，购买环境教育方面的书籍，采取培训和自学相结合的方式，如组织环保沙龙、理论学习、外出考查等，多方面、全方位在校内开展有关提升教师环境素养的校本培训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学校订阅或购买多种环境教育方面的报刊杂志、书籍、音像资料。学校图书馆专门设立“绿色书架”，学校宣传橱窗专门开设“绿色宣传栏”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举行环境知识系列讲座、环境教育论文比赛，大队部组织环境教育专题的图片展览，举办环境知识竞赛等等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（二）抓实课程教育渗透——在课堂教学中渗透环保知识</w:t>
      </w:r>
      <w:r>
        <w:rPr>
          <w:b/>
          <w:kern w:val="0"/>
          <w:sz w:val="28"/>
          <w:szCs w:val="28"/>
        </w:rPr>
        <w:t>，</w:t>
      </w:r>
      <w:r>
        <w:rPr>
          <w:rFonts w:cs="宋体;SimSun"/>
          <w:b/>
          <w:kern w:val="0"/>
          <w:sz w:val="28"/>
          <w:szCs w:val="28"/>
        </w:rPr>
        <w:t>培养环保意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认真挖掘现行教材中直接涉及或间接涉及的环境知识及环保内容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各学科教师列出教材中涉及到的环境教育内容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设计出能体现渗透环境教育的教案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在课堂教学中有机渗透环保教育，培养学生的环保意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加强环境教育的科研管理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各科教师每学期至少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节学科教学渗透环境教育研究课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能积极撰写环境教育方面的论文、案例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设置环境教育课。在全校各年级学生中开设环境教育课，列入课程表，专时专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充分利用音乐课、校本课、班队课，教会学生人人会唱一首儿童环保歌曲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8"/>
          <w:szCs w:val="28"/>
        </w:rPr>
        <w:t>（三）</w:t>
      </w:r>
      <w:r>
        <w:rPr>
          <w:rFonts w:cs="宋体;SimSun"/>
          <w:b/>
          <w:kern w:val="0"/>
          <w:sz w:val="28"/>
          <w:szCs w:val="28"/>
        </w:rPr>
        <w:t>抓环境熏陶——在优美环境中内化环境知识</w:t>
      </w:r>
      <w:r>
        <w:rPr>
          <w:b/>
          <w:kern w:val="0"/>
          <w:sz w:val="28"/>
          <w:szCs w:val="28"/>
        </w:rPr>
        <w:t>，</w:t>
      </w:r>
      <w:r>
        <w:rPr>
          <w:rFonts w:cs="宋体;SimSun"/>
          <w:b/>
          <w:kern w:val="0"/>
          <w:sz w:val="28"/>
          <w:szCs w:val="28"/>
        </w:rPr>
        <w:t>提升意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合理规划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绿化校园。首先，学校要整体改造学校“五园”，创造出更加怡人的学生活动环境。其次，学校要充分利用有限的空间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开展立体绿化建设：对现有的草坪、绿地等进行专门养护，插上别致的花木名牌；在教室、走廊等处摆放各种品种多样的盆植花草，鼓励学生参与栽培花草，开设班级建设“绿色盆景角”，力争把学校变成一个学生增长知识的植物园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变成一个四季不同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清香宜人的大花园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回收资源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净化校园。在操场、教学楼楼道等公共活动区放置分类回收垃圾箱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教育学生要垃圾分类投放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不乱扔果皮纸屑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不随地吐痰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不大声喧哗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不吸烟，养成保护环境的良好习惯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注重公共卫生及教室、厕所的保洁，保证校园内无卫生死角，保持校园的整洁；修订各项管理制度，实施节能和环保，文印室单独核算，严格控制废纸数量，行政资料尽量双面复印，以节约用纸，减少对环境的污染，合理配制好办公室、教室及其它生活场所的水电，管好水电开关，每个班级要配备节能员，做到节约用电、用水；抓好食物饮水的安全卫生工作，合理处理食堂污水，监控食堂的卫生等等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四）抓活动育人——在主题活动中深化环境知识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强化环境意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开展形式多样的校内主题教育活动。少先队大队部组织开展“争当环保小卫士”等班队活动；组织开展“动物也是地球的孩子”、“环保新闻发布会”、“用小行动保护我们共同的家园”、“小手拉大手”等主题班队会研讨竞赛活动；倡导开展“弯腰拾白绿色行动”、“校园花草树木认养管护”等校园绿色环保行动活动；组织开展文艺、绘画、小报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板报等环保作品竞赛、展览活动；开辟环保专题宣传栏、展板、讲座等环保宣传教育活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开展综合实践活动。组织五年级学生到校外蔬菜种植基地开展活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积极参与社区环保活动。我们要积极参与社区及市、区组织的各项环保活动</w:t>
      </w:r>
      <w:r>
        <w:rPr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引导学生参与力所能及的面向社会的环境监督和宣传教育活动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使其在活动中受教育；同时组建生态文明志愿者队伍，组织开展“生态文明志愿者”走进社区等环保宣传小组活动等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新的学年，面临新的挑战。创建任务重，工作要求高。把对绿色与和谐的追求作为我们吕小人永远的追求。</w:t>
      </w:r>
    </w:p>
    <w:p>
      <w:pPr>
        <w:pStyle w:val="Normal"/>
        <w:widowControl/>
        <w:snapToGrid w:val="false"/>
        <w:spacing w:lineRule="exact" w:line="5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935"/>
        <w:jc w:val="righ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常州市新北区吕墅小学</w:t>
      </w:r>
    </w:p>
    <w:p>
      <w:pPr>
        <w:pStyle w:val="Normal"/>
        <w:snapToGrid w:val="false"/>
        <w:spacing w:lineRule="exact" w:line="500"/>
        <w:ind w:firstLine="3935"/>
        <w:jc w:val="right"/>
        <w:rPr>
          <w:b/>
          <w:b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2014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rFonts w:cs="宋体;SimSun"/>
          <w:b/>
          <w:kern w:val="0"/>
          <w:sz w:val="28"/>
          <w:szCs w:val="28"/>
        </w:rPr>
        <w:t>9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/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具体工作安排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九月份：</w:t>
      </w:r>
      <w:r>
        <w:rPr>
          <w:rFonts w:ascii="宋体;SimSun" w:hAnsi="宋体;SimSun" w:cs="宋体;SimSun"/>
          <w:color w:val="000000"/>
          <w:kern w:val="0"/>
          <w:sz w:val="28"/>
        </w:rPr>
        <w:t>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制订创建绿色学校工作计划。</w:t>
      </w:r>
      <w:r>
        <w:rPr>
          <w:rFonts w:ascii="宋体;SimSun" w:hAnsi="宋体;SimSun" w:cs="宋体;SimSun"/>
          <w:color w:val="000000"/>
          <w:kern w:val="0"/>
          <w:sz w:val="28"/>
        </w:rPr>
        <w:t>　　　　</w:t>
      </w:r>
    </w:p>
    <w:p>
      <w:pPr>
        <w:pStyle w:val="Normal"/>
        <w:shd w:fill="FFFFFF" w:val="clear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组建“生态文明志愿者”队伍。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十月份：</w:t>
      </w:r>
      <w:r>
        <w:rPr>
          <w:rFonts w:ascii="宋体;SimSun" w:hAnsi="宋体;SimSun" w:cs="宋体;SimSun"/>
          <w:color w:val="000000"/>
          <w:kern w:val="0"/>
          <w:sz w:val="28"/>
        </w:rPr>
        <w:t>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编制和印刷《吕墅小学师生生态文明行为守则》。</w:t>
      </w:r>
      <w:r>
        <w:rPr>
          <w:rFonts w:ascii="宋体;SimSun" w:hAnsi="宋体;SimSun" w:cs="宋体;SimSun"/>
          <w:color w:val="000000"/>
          <w:kern w:val="0"/>
          <w:sz w:val="28"/>
        </w:rPr>
        <w:t>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各班利用队活动开展环保知识竞赛。</w:t>
      </w:r>
      <w:r>
        <w:rPr>
          <w:rFonts w:ascii="宋体;SimSun" w:hAnsi="宋体;SimSun" w:cs="宋体;SimSun"/>
          <w:color w:val="000000"/>
          <w:kern w:val="0"/>
          <w:sz w:val="28"/>
        </w:rPr>
        <w:t>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十一月份：</w:t>
      </w:r>
      <w:r>
        <w:rPr>
          <w:rFonts w:ascii="宋体;SimSun" w:hAnsi="宋体;SimSun" w:cs="宋体;SimSun"/>
          <w:color w:val="000000"/>
          <w:kern w:val="0"/>
          <w:sz w:val="28"/>
        </w:rPr>
        <w:t>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“生态文明志愿者”队伍到社区开展一次宣传活动。</w:t>
      </w:r>
      <w:r>
        <w:rPr>
          <w:rFonts w:ascii="宋体;SimSun" w:hAnsi="宋体;SimSun" w:cs="宋体;SimSun"/>
          <w:color w:val="000000"/>
          <w:kern w:val="0"/>
          <w:sz w:val="28"/>
        </w:rPr>
        <w:t>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十二月份：</w:t>
      </w:r>
      <w:r>
        <w:rPr>
          <w:rFonts w:ascii="宋体;SimSun" w:hAnsi="宋体;SimSun" w:cs="宋体;SimSun"/>
          <w:color w:val="000000"/>
          <w:kern w:val="0"/>
          <w:sz w:val="28"/>
        </w:rPr>
        <w:t>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利用校园电视台进行全校性的环保讲座。</w:t>
      </w:r>
      <w:r>
        <w:rPr>
          <w:rFonts w:ascii="宋体;SimSun" w:hAnsi="宋体;SimSun" w:cs="宋体;SimSun"/>
          <w:color w:val="000000"/>
          <w:kern w:val="0"/>
          <w:sz w:val="28"/>
        </w:rPr>
        <w:t>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开展一次以环保为主题的中队活动。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一、二月份：</w:t>
      </w:r>
      <w:r>
        <w:rPr>
          <w:rFonts w:ascii="宋体;SimSun" w:hAnsi="宋体;SimSun" w:cs="宋体;SimSun"/>
          <w:color w:val="000000"/>
          <w:kern w:val="0"/>
          <w:sz w:val="28"/>
        </w:rPr>
        <w:t>　　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组织环保知识竞赛。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　　</w:t>
      </w:r>
    </w:p>
    <w:p>
      <w:pPr>
        <w:pStyle w:val="Normal"/>
        <w:shd w:fill="FFFFFF" w:val="clear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寒假“绿色小队”环保活动。（了解家乡环保情况及改进设想）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月份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“植树节”活动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一二年级到敬老院开展爱心月系列活动，创设和谐校园氛围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世界水日），开展“节约用水”宣传活动活动，出一期节水专题板报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月份：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五年级学生开展蔬菜种植活动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月份：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人人学唱环保歌曲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“五园”绿化改造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七月份：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世界环境日系列活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-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；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“绿色夏令营”活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14:00Z</dcterms:created>
  <dc:creator>joker</dc:creator>
  <dc:description/>
  <cp:keywords/>
  <dc:language>en-US</dc:language>
  <cp:lastModifiedBy>微软中国</cp:lastModifiedBy>
  <dcterms:modified xsi:type="dcterms:W3CDTF">2015-06-12T01:11:00Z</dcterms:modified>
  <cp:revision>33</cp:revision>
  <dc:subject/>
  <dc:title>圩塘小学2013-2014年创建省绿色学校工作计划</dc:title>
</cp:coreProperties>
</file>