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  <w:t>男孩子应该更加勇敢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相信很多班级里面都存在这样一种现象，班级小干部中女生居多，班级里的很多男孩子面对女班干部的管理确实存有敬畏之心。当然，女孩比男孩早熟是正常的，不管是在心理上还是在生理上都比男孩子成熟。但是，我发现，我们班级有一个男孩，他每次被女孩稍微一说，眼泪立即就掉了下来，让我很是惊讶。后来我一直密切关注这个男孩，发现他不管是在学习上还是在生活上都有些畏畏缩缩的，不仅仅是没有自信，我觉得他更多的是少了一份勇敢。当然不可否认，在女教师居多的义务教育阶段，对孩子来说有些许不公平，男孩子身上的一些精神品质，很多时候我们无法用教育来替代，但我觉得至少应该灌输孩子这样一种意识，男孩子应该勇敢，应该更加勇敢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32:00Z</dcterms:created>
  <dc:creator>Administrator</dc:creator>
  <dc:description/>
  <dc:language>en-US</dc:language>
  <cp:lastModifiedBy>Administrator</cp:lastModifiedBy>
  <dcterms:modified xsi:type="dcterms:W3CDTF">2015-07-03T11:43:43Z</dcterms:modified>
  <cp:revision>2</cp:revision>
  <dc:subject/>
  <dc:title>男孩子应该更加勇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