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Unit 5  Sea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聆听了王华老师的课感觉非常舒服，让学生们在轻松愉悦的氛围中体会小诗的感情，暂且不说知识的习得，就情感而言学生的情商会获得很大提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类呈现，聚类展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譬如在复习四季时，教师呈现一张四季的表格，让学生从</w:t>
            </w:r>
            <w:r>
              <w:rPr>
                <w:sz w:val="24"/>
              </w:rPr>
              <w:t>name, weather, activity</w:t>
            </w:r>
            <w:r>
              <w:rPr>
                <w:sz w:val="24"/>
              </w:rPr>
              <w:t>三方面去思考，而不是师生点对点的回答，而是形成块状意识；在语音部分，能够让学生们在小组内讨论用几个单词来说说句子，然后再聚类展示，群策群力，共享了集体的智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源于文本，高于文本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make a poem</w:t>
            </w:r>
            <w:r>
              <w:rPr>
                <w:sz w:val="24"/>
              </w:rPr>
              <w:t>这个环节，教师给予模板：</w:t>
            </w:r>
            <w:r>
              <w:rPr>
                <w:sz w:val="24"/>
              </w:rPr>
              <w:t>name, colour, weather, activity</w:t>
            </w:r>
            <w:r>
              <w:rPr>
                <w:sz w:val="24"/>
              </w:rPr>
              <w:t>等方面，学生模仿教师来作诗歌，是有序的诗歌，比较规规矩矩；而在最后一个环节，在欣赏完四季的诗歌后，再来让学生创作诗歌，学生呈现的新词比较丰富，从有序到无序诗歌，体现了学生的个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合作中提高，共享中成长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本节课有五个大的</w:t>
            </w:r>
            <w:r>
              <w:rPr>
                <w:sz w:val="24"/>
              </w:rPr>
              <w:t>group work</w:t>
            </w:r>
            <w:r>
              <w:rPr>
                <w:sz w:val="24"/>
              </w:rPr>
              <w:t>，增强了学生组内合作的凝聚力，特别是</w:t>
            </w:r>
            <w:r>
              <w:rPr>
                <w:sz w:val="24"/>
              </w:rPr>
              <w:t>make a season card</w:t>
            </w:r>
            <w:r>
              <w:rPr>
                <w:sz w:val="24"/>
              </w:rPr>
              <w:t>，不仅训练了学生的操作能力，而且在此基础上可以分享别人的卡片，互相启发，加上教师适时的点拨，学生以后所做的贺卡会更有灵感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商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在语音环节中，最好让学生寻找</w:t>
            </w:r>
            <w:r>
              <w:rPr>
                <w:sz w:val="24"/>
              </w:rPr>
              <w:t>nice, time, M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e, like</w:t>
            </w:r>
            <w:r>
              <w:rPr>
                <w:sz w:val="24"/>
              </w:rPr>
              <w:t>等的规律，在适当的拓展一些新词，如：</w:t>
            </w:r>
            <w:r>
              <w:rPr>
                <w:sz w:val="24"/>
              </w:rPr>
              <w:t>line, bite, rice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每个环节之后教师都有对学生们的评价，但最终没有依托黑板上的激励措施对四个大组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微软中国</cp:lastModifiedBy>
  <cp:lastPrinted>2015-04-13T14:27:00Z</cp:lastPrinted>
  <dcterms:modified xsi:type="dcterms:W3CDTF">2015-04-13T06:28:00Z</dcterms:modified>
  <cp:revision>14</cp:revision>
  <dc:subject/>
  <dc:title/>
</cp:coreProperties>
</file>