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第四次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53"/>
        <w:gridCol w:w="967"/>
        <w:gridCol w:w="10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课《节约用水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楼会议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综合实践活动教师和全体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才良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论学习《江苏省综合实践活动课程纲要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集体备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王小鹰说课《节约用水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他老师评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User</cp:lastModifiedBy>
  <dcterms:modified xsi:type="dcterms:W3CDTF">2015-07-08T02:08:00Z</dcterms:modified>
  <cp:revision>27</cp:revision>
  <dc:subject/>
  <dc:title>校本教研组第一次研讨活动方案</dc:title>
</cp:coreProperties>
</file>