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早阅读优秀班级”评比结果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第八届读书节活动期间，各班能根据学校的早阅读要求认真组织学生安静早阅读，在学校的值日检查评比中，六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班、六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班、四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班、五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班表现突出，被评为“早阅读优秀班级”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常州市新北区吕墅小学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05:50:00Z</dcterms:created>
  <dc:creator>雨林木风</dc:creator>
  <dc:description/>
  <cp:keywords/>
  <dc:language>en-US</dc:language>
  <cp:lastModifiedBy>雨林木风</cp:lastModifiedBy>
  <cp:lastPrinted>2013-11-02T14:00:00Z</cp:lastPrinted>
  <dcterms:modified xsi:type="dcterms:W3CDTF">2013-11-02T06:06:00Z</dcterms:modified>
  <cp:revision>2</cp:revision>
  <dc:subject/>
  <dc:title/>
</cp:coreProperties>
</file>