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吕墅小学教师寒假学习工作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>年，我们收获了累累硕果；</w:t>
      </w:r>
      <w:r>
        <w:rPr>
          <w:sz w:val="24"/>
        </w:rPr>
        <w:t>2014</w:t>
      </w:r>
      <w:r>
        <w:rPr>
          <w:sz w:val="24"/>
        </w:rPr>
        <w:t>年正满怀希望地向我们走来。经学校行政研究商议，特制定教师寒假学习安排，具体安排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精读一本好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读学校图书馆借阅的《课型范式与实施策略》和学校网站上传的《静悄悄的革命》电子书，重点研读《静悄悄的革命》书中的“设计课程”这部分章节，并思考在自己的教学实践中如何做到变“学科教学”为“设计课程”。这两本书可在下学期继续研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上传读书心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老师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撰写的《静悄悄的革命》读书心得上传至学校教师博客网站“书香校园”栏目中，要求内容真实：一品一得，绝对原创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三、重读订阅杂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们在</w:t>
      </w:r>
      <w:r>
        <w:rPr>
          <w:sz w:val="24"/>
        </w:rPr>
        <w:t>2013</w:t>
      </w:r>
      <w:r>
        <w:rPr>
          <w:sz w:val="24"/>
        </w:rPr>
        <w:t>年都自费订阅了一至两种教育杂志，但平时忙于教育教学工作，潜心阅读的时间不多，所以要求大家在假期里重新翻阅订阅的教育杂志，充分发挥这些杂志的学习价值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四、备好两周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老师利用假期时间，按照区“交往互动式”备课要求和格式，提前备好新学期前两周的教学课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下学期起将启用学校网站的“备课中心”功能，请大家在假期里提前熟悉“备课中心”上传和修订教案的功能，学习教程另见网上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jc w:val="right"/>
        <w:rPr>
          <w:rFonts w:ascii="宋体;SimSun" w:hAnsi="宋体;SimSun" w:cs="宋体;SimSun"/>
          <w:b/>
          <w:b/>
          <w:color w:val="000000"/>
          <w:spacing w:val="7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4"/>
        </w:rPr>
        <w:t>常州市新北区吕墅小学</w:t>
      </w:r>
    </w:p>
    <w:p>
      <w:pPr>
        <w:pStyle w:val="Normal"/>
        <w:spacing w:lineRule="auto" w:line="360"/>
        <w:ind w:firstLine="510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pacing w:val="7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spacing w:val="7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spacing w:val="7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7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spacing w:val="7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spacing w:val="7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8"/>
        <w:rPr>
          <w:rFonts w:ascii="宋体;SimSun" w:hAnsi="宋体;SimSun" w:cs="宋体;SimSun"/>
          <w:b/>
          <w:b/>
          <w:color w:val="000000"/>
          <w:spacing w:val="7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7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21:00Z</dcterms:created>
  <dc:creator>雨林木风</dc:creator>
  <dc:description/>
  <cp:keywords/>
  <dc:language>en-US</dc:language>
  <cp:lastModifiedBy>微软中国</cp:lastModifiedBy>
  <dcterms:modified xsi:type="dcterms:W3CDTF">2014-01-21T10:21:00Z</dcterms:modified>
  <cp:revision>8</cp:revision>
  <dc:subject/>
  <dc:title>吕墅小学教师寒假学习安排</dc:title>
</cp:coreProperties>
</file>