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0"/>
        <w:jc w:val="center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《圆柱和圆锥的认识》教学反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 xml:space="preserve">圆柱与圆锥这一单元是小学阶段立体几何的最后一部分内容，同时也为今后立体几何的学习打下坚实的基础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 xml:space="preserve">、根据学生的实际，联系生活认识圆柱和圆锥。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color w:val="000000"/>
          <w:sz w:val="24"/>
        </w:rPr>
        <w:t>举行实物展览，从实物中抽象出几何形体——圆柱和圆锥体，在头脑中形成圆柱和圆锥的表象，帮助学生形成空间观念。接着让学生找出周围见过哪些这样的物体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、亲近实物，探索发现圆柱的特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 xml:space="preserve">引导学生通过看、摸、比较、交流等活动，探索圆柱的特征。在此基础上，结合圆柱的直观图，介绍圆柱的底面、侧面和高的含义。这一过程，学生是在教师的引导下分组进行学习的，对圆柱的特征有了较完整的认识。通过对两个高度不同的圆柱让学生比较引出圆柱高的概念，学生在理解概念的基础上思考圆柱有几条高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 xml:space="preserve">、运用迁移法认识圆锥的特征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借助圆柱特征的学习方法，学生很快就迁移类推到圆锥的认识上。大家从底面、侧面和高三个角度有序地进行了特征的探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在练习阶段</w:t>
      </w:r>
      <w:r>
        <w:rPr>
          <w:rFonts w:cs="宋体;SimSun" w:ascii="宋体;SimSun" w:hAnsi="宋体;SimSun"/>
          <w:bCs/>
          <w:color w:val="000000"/>
          <w:sz w:val="24"/>
        </w:rPr>
        <w:t>,</w:t>
      </w:r>
      <w:r>
        <w:rPr>
          <w:rFonts w:ascii="宋体;SimSun" w:hAnsi="宋体;SimSun" w:cs="宋体;SimSun"/>
          <w:bCs/>
          <w:color w:val="000000"/>
          <w:sz w:val="24"/>
        </w:rPr>
        <w:t>我设计了针对性练习，在形式，难度</w:t>
      </w:r>
      <w:r>
        <w:rPr>
          <w:rFonts w:cs="宋体;SimSun" w:ascii="宋体;SimSun" w:hAnsi="宋体;SimSun"/>
          <w:bCs/>
          <w:color w:val="000000"/>
          <w:sz w:val="24"/>
        </w:rPr>
        <w:t>,</w:t>
      </w:r>
      <w:r>
        <w:rPr>
          <w:rFonts w:ascii="宋体;SimSun" w:hAnsi="宋体;SimSun" w:cs="宋体;SimSun"/>
          <w:bCs/>
          <w:color w:val="000000"/>
          <w:sz w:val="24"/>
        </w:rPr>
        <w:t>灵活性上都有体现。判断题有利于检查学生对基础知识的掌握情况，最后的填空题进一步锻炼了学生对知识的灵活应用能力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bCs/>
          <w:color w:val="000000"/>
          <w:sz w:val="24"/>
        </w:rPr>
        <w:t xml:space="preserve"> </w:t>
      </w:r>
      <w:r>
        <w:rPr>
          <w:rFonts w:ascii="宋体;SimSun" w:hAnsi="宋体;SimSun" w:cs="宋体;SimSun"/>
          <w:bCs/>
          <w:color w:val="000000"/>
          <w:sz w:val="24"/>
        </w:rPr>
        <w:t>在实际生活中，圆柱形的物体很多，学生对圆柱都有初步的感性认识。所以在教学中，我注重与学生的生活实际相结合，为发展学生的空间观念和解决实际问题打下了基础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 w:val="24"/>
        </w:rPr>
        <w:t>不足之处：本节课虽然采用了小组讨论、探究的形式展开学习，但以小组形式交流时，缺乏全面综合组内意见进行汇报的意识，另外他人的补充和评价也较单一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2:13:00Z</dcterms:created>
  <dc:creator>xm</dc:creator>
  <dc:description/>
  <cp:keywords/>
  <dc:language>en-US</dc:language>
  <cp:lastModifiedBy>xm</cp:lastModifiedBy>
  <dcterms:modified xsi:type="dcterms:W3CDTF">2014-03-06T12:14:00Z</dcterms:modified>
  <cp:revision>2</cp:revision>
  <dc:subject/>
  <dc:title/>
</cp:coreProperties>
</file>