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《教育常识》读后感</w:t>
      </w:r>
    </w:p>
    <w:p>
      <w:pPr>
        <w:pStyle w:val="Style15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于烽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教育具有改变人生的力量。力量的源泉之一，是教师的语言，这种语言具有促进生命成长的力量。”这是来自于《教育常识》中的“教师一句话，影响人一生”的这篇文章中。</w:t>
      </w:r>
    </w:p>
    <w:p>
      <w:pPr>
        <w:pStyle w:val="Style15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一语点清梦中人”，教师的语言可以唤醒生命的成长，如同文中皮尔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罗丹校长对调皮的罗杰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罗尔斯说的那句话“我一看你修长的小拇指就知道，将来你一定会是纽约州的州长。”看似不可能实现的普通一句话，却改变了一个学生的人生，它改变了这位学生的生活、学习态度，最后罗杰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罗尔斯在</w:t>
      </w:r>
      <w:r>
        <w:rPr>
          <w:rFonts w:eastAsia="宋体;SimSun" w:cs="宋体;SimSun" w:ascii="宋体;SimSun" w:hAnsi="宋体;SimSun"/>
          <w:sz w:val="24"/>
          <w:szCs w:val="24"/>
        </w:rPr>
        <w:t>51</w:t>
      </w:r>
      <w:r>
        <w:rPr>
          <w:rFonts w:ascii="宋体;SimSun" w:hAnsi="宋体;SimSun" w:cs="宋体;SimSun" w:eastAsia="宋体;SimSun"/>
          <w:sz w:val="24"/>
          <w:szCs w:val="24"/>
        </w:rPr>
        <w:t>岁的时候，真得成为了纽约州的州长。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教学中，我们要“谨言慎行”，特别是我们对于孩子们作出的评价，孩子们的想法永远是千奇百怪的，这对教师的评价引领提出了很高的要求。对于孩子发言，老师的评价一是要指出问题，使孩子得到引领，二是让孩子乐于接受，要把德育渗进在一言一行中。“坐在某人的身边来帮助他”这是评价的真正含义，教学过程的评价直接影响着每个同学的一同智能发掘，左右着课堂教学活动的发展和生成。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记得有次，我正在上《风筝》一课，当我提问大家要设计怎样的风筝时，有个孩子冒冒失失地高声嚷嚷：“我要串鞭炮！”，还没等我问原因，他就自己说开了，“鞭炮一响，噼里啪啦，就可以炸人了！”我头脑一蒙，怎么办？直接批评太打击学生积极性了，还有可能会影响到其他学生不敢大胆想象，我心想，先表扬下：“你的想法真有创意！”接着我委婉的指出其中的不当，“就是用意太伤人了！我们都应该是有爱心的小朋友，想想看，怎么修改呢？”这个孩子在我的引导下，含羞地笑着说：“那就用鞭炮的外形，就不炸人了！”，看着孩子的改变，我紧接着说道：“古时候的人在风筝上挂上了铃铛，当风吹过时会发出筝筝的声响，其实你刚才噼里啪啦的想法也很棒，想想，改装下，就能发出和古人不同的声音了！”接受了我的建议，这个孩子更加开心自信起来了！其他的学生也纷纷交流自己独特的点子。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老师说出的一句话，能伴随学生的一生，能影响、塑造和改变学生的一生，这是作为教师幸福的最高境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6:00Z</dcterms:created>
  <dc:creator>USER</dc:creator>
  <dc:description/>
  <cp:keywords/>
  <dc:language>en-US</dc:language>
  <cp:lastModifiedBy>USER</cp:lastModifiedBy>
  <dcterms:modified xsi:type="dcterms:W3CDTF">2016-02-18T09:45:00Z</dcterms:modified>
  <cp:revision>31</cp:revision>
  <dc:subject/>
  <dc:title/>
</cp:coreProperties>
</file>