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0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适合纹样》</w:t>
      </w:r>
    </w:p>
    <w:p>
      <w:pPr>
        <w:pStyle w:val="Style15"/>
        <w:spacing w:lineRule="auto" w:line="360"/>
        <w:ind w:firstLine="600"/>
        <w:rPr/>
      </w:pPr>
      <w:r>
        <w:rPr>
          <w:rFonts w:ascii="宋体;SimSun" w:hAnsi="宋体;SimSun" w:cs="Arial"/>
          <w:color w:val="000000"/>
          <w:kern w:val="0"/>
          <w:sz w:val="24"/>
        </w:rPr>
        <w:t>《适合纹样》一课属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设计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应用</w:t>
      </w:r>
      <w:r>
        <w:rPr>
          <w:rFonts w:ascii="宋体;SimSun" w:hAnsi="宋体;SimSun" w:cs="宋体;SimSun"/>
          <w:color w:val="000000"/>
          <w:sz w:val="24"/>
        </w:rPr>
        <w:t>”领域的课程</w:t>
      </w:r>
      <w:r>
        <w:rPr>
          <w:rFonts w:ascii="宋体;SimSun" w:hAnsi="宋体;SimSun" w:cs="宋体;SimSun"/>
          <w:sz w:val="24"/>
        </w:rPr>
        <w:t>，通过作品的欣赏，在已有知识的基础上动手尝试探究出纹样设计的方法、规律。如：适合纹样有哪些外形？可以用什么样的纹样来设计装饰呢？发现了哪些图案设计的方法和规律？适合纹样的设计先做什么再做什么？学生自主探究、集体讨论、动手尝试，在这样轻松愉快的氛围中，学生真正体会到自己是课堂的主人，增强了学习的主动性和积极性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运用多种教学手段和组织形式，如欣赏作品感悟生活中的美，“连连看”发现不同纹样不同的外形，尝试示范探讨制作方法等等。让学生自主发现、探究适合纹样的特点以及创作适合纹样的方法，在轻松愉快的学习氛围中展开课堂教学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对学生的“作业”和“学习过程”评价时可分为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生自我评价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同学间的相互评价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教师的评价。这些评价可以以鼓励为主，目的是给学生自尊、自信，然后从存在的不足和需要努力的方面说一说，这样的多层次多角度的评价更科学、全面、有意义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适合纹样》一课可以用多种方法进行表现，本课的教学采用了设计绘画，对于学生来讲比较方便，容易上手。如果在教学中能让学生在纸盘上绘画，或者利用黏土、彩纸、废旧材料等不同的方法去制作，将更能激发学生的创造思维和动手能力，单一开展教学或通过分组制作都能取得很好的效果。执教老师可以根据自己的特长结合学生实际情况进行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51:00Z</dcterms:created>
  <dc:creator>USER</dc:creator>
  <dc:description/>
  <cp:keywords/>
  <dc:language>en-US</dc:language>
  <cp:lastModifiedBy>USER</cp:lastModifiedBy>
  <dcterms:modified xsi:type="dcterms:W3CDTF">2015-12-28T23:53:00Z</dcterms:modified>
  <cp:revision>2</cp:revision>
  <dc:subject/>
  <dc:title/>
</cp:coreProperties>
</file>