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严中有爱，做好后进生的转化工作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班有一个男同学宋易达，是班内最懒的一个学生，家庭作业是他的老大难，作业经常偷工减料，借口五花八门，我也曾训斥过，叫他放学后留下来补过，但效果不明显，一副死猪不怕开水烫的样子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孩子父母对孩子的学习漠不关心，又开了个饭馆，根本无暇顾及孩子的学习，便把孩子放进补习班，自己便不再过问。针对该学生的实际表现，我与孩子父母面对面交流，分析了他在学习生活中具体存在的问题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自控能力较差，认识不到学习的紧迫感，在课余，花在讲废话上的时间太多，不仅影响自己的学习、作业，还牵连了周围同学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学习缺乏主动性，他把学习当作任务来完成，而没把学习当成自己的事，因此处于被动应付的局面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该生学习习惯较差，作业字迹马虎，成绩处于落后地位，主要是还是学习的态度不端正，没有认真学习的心态。和家长交流后的一段时间里，孩子能按时完成各科作业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六月份，出现了反弹现象，宋易达的英语家庭作业又开始不做了，陈校长利用中午休息时间，对他进行了教育。当天，我打电话与其家长沟通，让他明天来学校一趟，第二天，孩子的父亲来了以后，我们三位主课老师和他交流了孩子的学习和作业情况，希望家长在最近一阶段的关键时期里，要尽可能多地抽出时间，督促孩子认真做好家庭作业，对照孩子的家校联系薄检查是否全部完成，做好作业字迹检查，看看孩子作业的态度，能有的放矢地进行监督，在作业本中观察孩子的学习情况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为了提高他的学习成绩，我经常与他进行谈心、交流、沟通，用自己对他的一片真诚的爱心，去叩响他的心灵之门。比如：在课堂上给他创造条件，鼓励他举手发言，对他的点滴进步，及时给予肯定、奖励。课外积极辅导、跟踪，充分利用电话、校信通经常性地与家长联系，这样有利于为他创设一个健康良好的环境。该生已经能听从老师的教诲，能在老师和家长的督促下尽量完成作业，这次毕业考试中，数学得了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分，语文和英语也取得了较理想的成绩。在老师、家长和自身的努力下，孩子学习的积极性提高了，学习成绩进步了。我想，学生的成长过程也是一个螺旋上升的过程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14:00Z</dcterms:created>
  <dc:creator>Administrator</dc:creator>
  <dc:description/>
  <cp:keywords/>
  <dc:language>en-US</dc:language>
  <cp:lastModifiedBy>SkyUN.Org</cp:lastModifiedBy>
  <dcterms:modified xsi:type="dcterms:W3CDTF">2015-07-01T07:28:00Z</dcterms:modified>
  <cp:revision>147</cp:revision>
  <dc:subject/>
  <dc:title/>
</cp:coreProperties>
</file>