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下雨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学生通过回忆下雨的情景，体验下雨的感觉，了解自然界的美妙变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生选用各种工具材料，创造性地表现下雨的景象和自己的感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培养学生对生活的观察、感受能力。欣赏大自然，提高审美和表现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：</w:t>
            </w:r>
            <w:r>
              <w:rPr>
                <w:rFonts w:ascii="宋体;SimSun" w:hAnsi="宋体;SimSun" w:cs="宋体;SimSun"/>
                <w:sz w:val="24"/>
              </w:rPr>
              <w:t>引导学生回忆下雨时的情景，感受人间亲情、友情以及人与自然的关系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Style15"/>
              <w:rPr>
                <w:rFonts w:ascii="Simsun;Times New Roman" w:hAnsi="Simsun;Times New Roman" w:cs="Simsun;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难点：</w:t>
            </w:r>
            <w:r>
              <w:rPr>
                <w:rFonts w:ascii="宋体;SimSun" w:hAnsi="宋体;SimSun" w:cs="宋体;SimSun"/>
                <w:sz w:val="24"/>
              </w:rPr>
              <w:t>用色彩、粗细、疏密不同的点、线及细小的形状，创造性地表现不同的雨，表达自己不同的感受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规练习：上课准备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独立练习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自己的上课准备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来一点，不要太多。来一点，不要太少。来一点，泥土裂开了嘴巴等。来一点小菌们撑着小伞等。来一点，小荷叶站出水面来等。小水塘笑了，一点一个酒窝。小野菊笑了，一点一个敬礼。”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谁来了？居然那么多朋友在等着它？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揭题：原来天空在《下雨啰》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猜谜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是圣野爷爷写的一首关于雨的诗，《欢迎小雨点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谜语诗导入，感受诗意童趣的雨，激发学生的学习兴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猜谜语：雨。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板书课题</w:t>
            </w:r>
          </w:p>
        </w:tc>
      </w:tr>
      <w:tr>
        <w:trPr>
          <w:trHeight w:val="124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你知道雨是怎么形成的吗？（地面上的水汽蒸发到空中，遇冷后凝成小水珠，一个一个小水珠碰到一起，直到空气承受不了它的重量，它就从天空中落下来，于是下雨了。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欣赏雨天的图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河水泛起了一圈圈的漪涟，花草树木都被清洗得很干净，透过玻璃看外面变的模糊了，蜘蛛的家变成了一串串的珍珠，</w:t>
            </w:r>
            <w:r>
              <w:rPr>
                <w:sz w:val="24"/>
              </w:rPr>
              <w:t>出门的人打起雨伞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回忆下雨天的情景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雨天的万物变得和晴天不一样了，那么你能回忆一下你所经历下雨时的情景吗？你在下雨时的心情是怎么的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雨的种类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每一次天空落下的雨量都是不一样的。最常见到的有哪几种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用画笔如何表现不同的雨？请大家把书打开，看一看其他小朋友用了什么方法来表现雨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教师边引导边演示画雨的不同方法：线的方法、点的方法、特殊的技法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雨原来可以用这么多的方法来表现呀，那么你最想画哪些雨中的情景呢？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作业：画出你所见到的雨中的场景，可以是结合人物画，也可以以小动物为主角，自由选择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>学生思考、交流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学生欣赏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生欣赏、交流</w:t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生欣赏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生欣赏、交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生欣赏、交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生欣赏、交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生欣赏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生创作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展示，学生了解雨的形成，从科学角度解释下雨这一常见的自然现象，了解雨的形态。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sz w:val="24"/>
              </w:rPr>
              <w:t>通过欣赏，丰富学生的视觉体验，多维度体验下雨时环境、人物、动物等的变化，体会用各种绘画手法来表现雨中情景，感受真善美。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儿童回忆下雨时的情景。观雨，体验生活中的雨景；听雨，进一步感受雨的魅力；通过师生相互交流，加强体验雨中的感觉。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交流自己了解的不同种类的雨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欣赏作品，了解如何去画雨。</w:t>
            </w:r>
          </w:p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sz w:val="24"/>
              </w:rPr>
              <w:t>教师具体示范讲解，解决重难点——人物撑伞动作等，解析雨景的表现方法，表现人间亲情、友情以及人与自然的关系。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交流一下在雨中遇到的小故事，教师鼓励学生大胆说出自己发生或看到的事。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根据作业要求，完成下雨啰的作业，教师巡回指导。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评析阶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夸夸自己的作品，还有什么地方可以做得更好。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夸夸别人的作品，还有什么地方可以做得更好。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师进行扼要的点评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我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互相评价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展示作品，交流自己的作品，也可以评价同伴的作品好在哪里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点评</w:t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多媒体播放影片《雨中曲》片段，学生可以模仿演员的雨中舞姿，感受人物在雨中的心情。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了解雨的用途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欣赏、交流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中曲，</w:t>
            </w:r>
            <w:r>
              <w:rPr>
                <w:rFonts w:ascii="宋体;SimSun" w:hAnsi="宋体;SimSun" w:cs="宋体;SimSun"/>
                <w:sz w:val="24"/>
              </w:rPr>
              <w:t>当“</w:t>
            </w:r>
            <w:r>
              <w:rPr>
                <w:rFonts w:cs="宋体;SimSun" w:ascii="宋体;SimSun" w:hAnsi="宋体;SimSun"/>
                <w:sz w:val="24"/>
              </w:rPr>
              <w:t xml:space="preserve">Singing </w:t>
            </w:r>
            <w:r>
              <w:rPr>
                <w:rFonts w:cs="宋体;SimSun" w:ascii="宋体;SimSun" w:hAnsi="宋体;SimSun"/>
                <w:sz w:val="24"/>
              </w:rPr>
              <w:t>in</w:t>
            </w:r>
            <w:r>
              <w:rPr>
                <w:rFonts w:cs="宋体;SimSun" w:ascii="宋体;SimSun" w:hAnsi="宋体;SimSun"/>
                <w:sz w:val="24"/>
              </w:rPr>
              <w:t xml:space="preserve"> The Rain”</w:t>
            </w:r>
            <w:r>
              <w:rPr>
                <w:rFonts w:ascii="宋体;SimSun" w:hAnsi="宋体;SimSun" w:cs="宋体;SimSun"/>
                <w:sz w:val="24"/>
              </w:rPr>
              <w:t>响起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主角在雨中欢歌的</w:t>
            </w:r>
            <w:r>
              <w:rPr>
                <w:rFonts w:ascii="宋体;SimSun" w:hAnsi="宋体;SimSun" w:cs="宋体;SimSun"/>
                <w:sz w:val="24"/>
              </w:rPr>
              <w:t>场景，学生积蓄的情感得到了宣泄。在拓展环节了解了雨的用途，进一步引导大家在生活中更多地发现美、创造美！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下雨啰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种类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情景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32:00Z</dcterms:created>
  <dc:creator>微软用户</dc:creator>
  <dc:description/>
  <cp:keywords/>
  <dc:language>en-US</dc:language>
  <cp:lastModifiedBy>USER</cp:lastModifiedBy>
  <cp:lastPrinted>2013-08-30T16:44:00Z</cp:lastPrinted>
  <dcterms:modified xsi:type="dcterms:W3CDTF">2018-03-05T03:34:00Z</dcterms:modified>
  <cp:revision>4</cp:revision>
  <dc:subject/>
  <dc:title>第    单元 单元分析</dc:title>
</cp:coreProperties>
</file>