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读《核心素养》有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常州市新北区吕墅小学  于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的暑假，我拜读了黄光雄和蔡清田的教育著作《核心素养》。素养是一种概念，是指个体为了健全发展，并发展成为一个健全的个体，必须要透过教育而学习获得因应社会之复杂生活情境需求所不可欠缺的知识、能力与态度。核心素养不仅是共同的素养，更是关键的、必要的、重要的素养，具有关键性、必要性、重要性的核心角质，这是社会成员都应该具备的素养。国民核心素养兼重个人发展与社会发展的双重功能，它强调了培养以人为本的终身学习者，包括自主行动、沟通互动、社会参与三大方面，以及“身心素养与自我精进”、“系统思考与解决问题”、“规划执行与创新应变”、“符号运用与沟通表达”、“科技信息与媒体素养”、“艺术涵养与美感素养”、“道德实践与公民意识”、“人际关系与团队合作”、“多元文化与国际理解”九大项目，学生在经过教育学习之后，能够依三面九项所培养的素养，解决生活情境中所面临的问题，并能因应生活情境之快速变迁而与时俱进，成为一位终身学习者。</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作为一名美术教师，我就“艺术涵养与美感素养”具体谈谈感想。艺术素养指个人对艺术的感受、体验、评价和能动创造的能力。是“审美修养”或“美学修养”的主要内容，包括对艺术理论、艺术史知识的掌握，对艺术创造、艺术鉴赏、艺术发展规律的理解，以及对艺术的感受力、想象力、判断力、理解力、创造力等。马克思认为，如果一个人想要得到艺术的享受，他本身就必须是一个有艺术修养的人，艺术素养随着社会生活和艺术的发展而发展，不同时代的人和各个个体，其艺术素养有高低、广狭之分。艺术素养直接制约着艺术鉴赏的敏锐性、深遂性和艺术创造的真实性、典型性、感染性以及个性特征。其中美术素养主要是指学生学习了美术课程及相关知识后，所形成的美术方面的感知、想象、思维、表达、设计、审美、评鉴与人际交流等方面的意识和能力，以及所伴随的情感、意志、态度等个性品质。美术课程是陶冶学生高尚情操、提高学生审美、增强学生对自然和生活的热爱、提高学生综合素质的一门重要课程。美术新课标指出“使学生形成基本的美术素养”。所谓美术素养，指学生对美术学科要领和过程的理解以及一定的探索能力，是学生将来从事社会生活、生产经济、作出个人决策所必需的对美术科学概念和过程的理解以及一定的探究能力，还要较好地理解艺术与社会的相关关系和艺术的本质。美术素养还是学生人文素养的重要组成部分，包括敏锐的视觉意识，对视觉现象和美术作品能作出积极地反应。能自觉而大胆的运用美术媒材和方法表达自己的感情和情感，追求艺术化生存；能不断追求更高的审美品位，又保持自己独特的审美趣味。美术教育，并非是以培养美术专业工作者为目标的，然后能够让学生今后成为一个有见识的有品味的生活者。</w:t>
      </w:r>
    </w:p>
    <w:p>
      <w:pPr>
        <w:pStyle w:val="Normal"/>
        <w:ind w:firstLine="480"/>
        <w:rPr/>
      </w:pPr>
      <w:r>
        <w:rPr>
          <w:rFonts w:ascii="宋体;SimSun" w:hAnsi="宋体;SimSun" w:cs="宋体;SimSun" w:eastAsia="宋体;SimSun"/>
          <w:sz w:val="24"/>
          <w:szCs w:val="24"/>
        </w:rPr>
        <w:t>最后以罗曼</w:t>
      </w:r>
      <w:r>
        <w:rPr>
          <w:rFonts w:eastAsia="宋体;SimSun" w:cs="宋体;SimSun" w:ascii="宋体;SimSun" w:hAnsi="宋体;SimSun"/>
          <w:sz w:val="24"/>
          <w:szCs w:val="24"/>
        </w:rPr>
        <w:t>-</w:t>
      </w:r>
      <w:r>
        <w:rPr>
          <w:rFonts w:ascii="宋体;SimSun" w:hAnsi="宋体;SimSun" w:cs="宋体;SimSun" w:eastAsia="宋体;SimSun"/>
          <w:sz w:val="24"/>
          <w:szCs w:val="24"/>
        </w:rPr>
        <w:t>罗兰的一句话作为文章结尾：“艺术的伟大意义，基本上在于它能显示人的真正情感、内心生活的奥秘和热情的世界。”</w:t>
      </w:r>
    </w:p>
    <w:p>
      <w:pPr>
        <w:pStyle w:val="Normal"/>
        <w:spacing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1:00Z</dcterms:created>
  <dc:creator>USER</dc:creator>
  <dc:description/>
  <cp:keywords/>
  <dc:language>en-US</dc:language>
  <cp:lastModifiedBy>USER</cp:lastModifiedBy>
  <dcterms:modified xsi:type="dcterms:W3CDTF">2018-09-01T06:18:00Z</dcterms:modified>
  <cp:revision>19</cp:revision>
  <dc:subject/>
  <dc:title/>
</cp:coreProperties>
</file>