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30"/>
        <w:gridCol w:w="2518"/>
        <w:gridCol w:w="1430"/>
        <w:gridCol w:w="904"/>
        <w:gridCol w:w="2886"/>
      </w:tblGrid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江保卫战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6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正确、流利有感情地朗读课文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学会本课生字，其中绿线内的生字只识不写。理解由生字组成的词语，会用“惊心动魄”、“闪烁”造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理解课文内容，感受人民子弟兵在洪水恶浪面前，为了保卫国家和人民生命财产的安全而奋不顾身的大无畏精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解课文内容，从课文具体的语言文字中，体会解放军战士勇往直前的精神风貌，与人民群众的鱼水深情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661" w:hRule="atLeast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背古诗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、集体读背</w:t>
            </w:r>
          </w:p>
        </w:tc>
      </w:tr>
      <w:tr>
        <w:trPr>
          <w:trHeight w:val="993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导入新课，揭示课题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师述：曾经有这样一首歌唱遍祖国大江南北，许许多多的人为之留下了感动的泪水。请听——《为了谁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过渡：这首歌赞颂了抗洪救灾中英勇无畏的人民子弟兵。今天，我们来学习一篇有关</w:t>
            </w:r>
            <w:r>
              <w:rPr>
                <w:rFonts w:cs="Arial" w:ascii="Arial" w:hAnsi="Arial"/>
                <w:kern w:val="0"/>
                <w:szCs w:val="21"/>
              </w:rPr>
              <w:t>1998</w:t>
            </w:r>
            <w:r>
              <w:rPr>
                <w:rFonts w:ascii="Arial" w:hAnsi="Arial" w:cs="Arial"/>
                <w:kern w:val="0"/>
                <w:szCs w:val="21"/>
              </w:rPr>
              <w:t>年抗洪救灾的课文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板书课题：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生听音乐《为了谁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齐读课题，质疑课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在学生交流发言的基础上点拨提升。</w:t>
            </w:r>
          </w:p>
        </w:tc>
      </w:tr>
      <w:tr>
        <w:trPr>
          <w:trHeight w:val="215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初读课文，整体感知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检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词串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疯狂地撕咬  汹涌的激流    崩塌的堤坝   肆虐的洪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有感情地朗读词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是怎样描写洪水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耳听为虚，眼见为实，让我们亲眼目睹一下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为何发出惊叹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看着这波涛滚滚的洪水，你想到了哪些成语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词串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示：日夜兼程   全然不顾     劈波斩浪   铮铮铁汉 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哪几小节具体写了解放军官兵的英勇表现的？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示学习单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词串三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鏖战     气壮山河的保卫战    惊心动魄的大决战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读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理解“鏖战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读（读出气势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：永远铭记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词语，理解词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名读 。读出长江的暴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录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词语，说说有什么发现？从这些词语中你感受到了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读  齐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肆虐的洪水，几十万解放军官兵扛沙包，筑人墙，打响了一场</w:t>
            </w:r>
            <w:r>
              <w:rPr>
                <w:rFonts w:cs="宋体;SimSun" w:ascii="宋体;SimSun" w:hAnsi="宋体;SimSun"/>
                <w:szCs w:val="21"/>
              </w:rPr>
              <w:t>-----------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汹涌的激流中，战士们劈波斩浪，打响了了一场</w:t>
            </w:r>
            <w:r>
              <w:rPr>
                <w:rFonts w:cs="宋体;SimSun" w:ascii="宋体;SimSun" w:hAnsi="宋体;SimSun"/>
                <w:szCs w:val="21"/>
              </w:rPr>
              <w:t>-----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引读最后一节：所以大江永远铭记着——，铭记着——。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读了这串词语你仿佛看到了什么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你仿佛看到的情景通过朗读表现出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句子：奔腾不息的长江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第一节：自由读读课文第一小节，你读懂了什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录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一起来看看铮铮铁汉们的本色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，相机板书：保大堤  斗洪水  救群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习第一段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示第一节，思考：你能用哪个词形容当时的情景？你还想到哪些词呢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是从哪些词句读出情况危急的呢？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荆江告急！武汉告急！九江告急！……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奔腾不息的长江，转瞬间变成了一条暴怒的巨龙，疯狂地撕咬着千里江堤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暴雨，大暴雨，一场接着一场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灾情就是命令，灾区就是战场。在这万分危急的关头，几十万解放军官兵日夜兼程，朝着大江挺进。他们和几百万人民群众一起，打响了气壮山河的大江保卫战。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着你的感受把危急读出来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暴怒的巨龙看出长江发怒了，长江不是波澜壮阔，而是奔腾咆哮，情况很危急。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万分危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哪些词语读出危急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日夜兼程</w:t>
            </w:r>
          </w:p>
        </w:tc>
      </w:tr>
      <w:tr>
        <w:trPr>
          <w:trHeight w:val="1094" w:hRule="atLeast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拓展延伸、总结提升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抄写词语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朗读课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造句　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分危急      保大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江保卫战    斗洪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永远铭记      救群众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03:00Z</dcterms:created>
  <dc:creator>微软用户</dc:creator>
  <dc:description/>
  <cp:keywords/>
  <dc:language>en-US</dc:language>
  <cp:lastModifiedBy>asus</cp:lastModifiedBy>
  <cp:lastPrinted>2012-01-05T11:25:00Z</cp:lastPrinted>
  <dcterms:modified xsi:type="dcterms:W3CDTF">2015-05-21T07:55:00Z</dcterms:modified>
  <cp:revision>17</cp:revision>
  <dc:subject/>
  <dc:title>第    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