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开学第一课，为了更好地让学生熟悉小音符，我在第一节课以音乐游戏的形式，通过音阶来熟悉七个小音符，这样，学唱歌曲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《七个小兄弟》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时，就不会出现过去的学生连音阶都唱不顺畅的问题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歌曲《七个小兄弟》是一首内容生动，充满童趣的音阶唱名练习曲。这首歌曲最难得的是将七个唱名巧妙地编入了旋律，对于三年级的学生来讲，能比较容易地去学习基本音阶。歌曲旋律优美流畅，属于大调式，二四拍，单三部曲式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我在教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这首歌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曲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的第二乐段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时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因为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节奏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比较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舒展，富有叙述性，旋律的进程以四度音程为主，情绪上与第一乐段有了一定的对比。在学习这一节的时候，学生有一定的难度，我先给学生听几遍录音，然后一句句示范唱，最后让学生跟琴唱，所以这一环节的教学也得到巩固。这首歌曲属于三年级的起始课，最重要的是给学生留下音阶这个基本的印象，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同时以柯尔文手势，巩固音名和唱名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通过不同的方式来反复巩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音乐知识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Arial" w:hAnsi="Arial" w:cs="Arial"/>
      <w:sz w:val="21"/>
      <w:szCs w:val="21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Xspaceclose">
    <w:name w:val="xspace-close"/>
    <w:basedOn w:val="Style13"/>
    <w:qFormat/>
    <w:rPr/>
  </w:style>
  <w:style w:type="character" w:styleId="Bloglogin">
    <w:name w:val="bloglogin"/>
    <w:basedOn w:val="Style13"/>
    <w:qFormat/>
    <w:rPr>
      <w:color w:val="999999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Number1">
    <w:name w:val="number1"/>
    <w:basedOn w:val="Style13"/>
    <w:qFormat/>
    <w:rPr>
      <w:color w:val="999999"/>
      <w:u w:val="none"/>
    </w:rPr>
  </w:style>
  <w:style w:type="character" w:styleId="Blogname">
    <w:name w:val="blogname"/>
    <w:basedOn w:val="Style13"/>
    <w:qFormat/>
    <w:rPr>
      <w:color w:val="848484"/>
    </w:rPr>
  </w:style>
  <w:style w:type="character" w:styleId="Bloglinks">
    <w:name w:val="bloglinks"/>
    <w:basedOn w:val="Style13"/>
    <w:qFormat/>
    <w:rPr>
      <w:color w:val="4E5A6D"/>
    </w:rPr>
  </w:style>
  <w:style w:type="character" w:styleId="Blogaddfav">
    <w:name w:val="blogaddfav"/>
    <w:basedOn w:val="Style13"/>
    <w:qFormat/>
    <w:rPr/>
  </w:style>
  <w:style w:type="character" w:styleId="Number">
    <w:name w:val="number"/>
    <w:basedOn w:val="Style13"/>
    <w:qFormat/>
    <w:rPr>
      <w:color w:val="999999"/>
      <w:u w:val="none"/>
    </w:rPr>
  </w:style>
  <w:style w:type="character" w:styleId="Xspacetotlepages">
    <w:name w:val="xspace-totlepages"/>
    <w:basedOn w:val="Style13"/>
    <w:qFormat/>
    <w:rPr>
      <w:color w:val="009900"/>
    </w:rPr>
  </w:style>
  <w:style w:type="character" w:styleId="Xspacerate">
    <w:name w:val="xspace-rate"/>
    <w:basedOn w:val="Style13"/>
    <w:qFormat/>
    <w:rPr>
      <w:b/>
      <w:sz w:val="27"/>
      <w:szCs w:val="27"/>
    </w:rPr>
  </w:style>
  <w:style w:type="character" w:styleId="Xspacetotlerecord">
    <w:name w:val="xspace-totlerecord"/>
    <w:basedOn w:val="Style13"/>
    <w:qFormat/>
    <w:rPr>
      <w:color w:val="009900"/>
    </w:rPr>
  </w:style>
  <w:style w:type="character" w:styleId="Xspacecurrent">
    <w:name w:val="xspace-current"/>
    <w:basedOn w:val="Style13"/>
    <w:qFormat/>
    <w:rPr>
      <w:b/>
      <w:color w:val="FFFFFF"/>
      <w:shd w:fill="FF99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28:00Z</dcterms:created>
  <dc:creator>Administrator</dc:creator>
  <dc:description/>
  <dc:language>en-US</dc:language>
  <cp:lastModifiedBy>Administrator</cp:lastModifiedBy>
  <dcterms:modified xsi:type="dcterms:W3CDTF">2015-09-08T01:35:11Z</dcterms:modified>
  <cp:revision>2</cp:revision>
  <dc:subject/>
  <dc:title>开学第一课，为了更好地让学生熟悉小音符，我在第一节课以音乐游戏的形式，通过音阶来熟悉七个小音符，这样，学唱歌曲《七个小兄弟》时，就不会出现过去的学生连音阶都唱不顺畅的问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