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吕墅小学教研组研讨课评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2160"/>
        <w:gridCol w:w="1240"/>
        <w:gridCol w:w="14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张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Project 1  An  animal  frien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评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王华</w:t>
            </w:r>
          </w:p>
        </w:tc>
      </w:tr>
      <w:tr>
        <w:trPr>
          <w:trHeight w:val="1133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议要点摘录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宇执教的是复习单元</w:t>
            </w:r>
            <w:r>
              <w:rPr>
                <w:sz w:val="24"/>
                <w:szCs w:val="24"/>
                <w:lang w:val="en-US" w:eastAsia="zh-CN"/>
              </w:rPr>
              <w:t>An animal friend</w:t>
            </w:r>
            <w:r>
              <w:rPr>
                <w:sz w:val="24"/>
                <w:szCs w:val="24"/>
                <w:lang w:val="en-US" w:eastAsia="zh-CN"/>
              </w:rPr>
              <w:t>的第一课时，主要是复习前几单元所学的知识点。张老师在课堂教学中设计了很多的活动，根据我的课堂观察，对本节课的教学评价如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围绕主题，整体设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本节课主要围绕“动物学校”这一主题，串联起每个环节和活动，整节课板块清晰，衔接自然，老师和学生的互动民主和谐，课堂氛围较好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适度拓展，有向提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动物是与学生的生活实际联系很紧密的话题，也是第三单元学习的主题，所以张老师组织学生会聚类复习了有关身体各个部位的单词，然后在此基础上拓展</w:t>
            </w:r>
            <w:r>
              <w:rPr>
                <w:sz w:val="24"/>
                <w:szCs w:val="24"/>
                <w:lang w:val="en-US" w:eastAsia="zh-CN"/>
              </w:rPr>
              <w:t>hom</w:t>
            </w:r>
            <w:r>
              <w:rPr>
                <w:sz w:val="24"/>
                <w:szCs w:val="24"/>
                <w:lang w:val="en-US" w:eastAsia="zh-CN"/>
              </w:rPr>
              <w:t>，然后再引导学生说说自己的动物朋友。在设计动物学校的环节，拓展了序数词，帮助学生会完善语言，也为后续的学习打下了基础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小组合作，分工到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这节课中，不管是哪个板块的学习，老师一直是学生的引导者，组织了几次合作任务，学生也是很明确地在组内进行了分工，汇报的时候可以看出这个班级的学生平时的训练还是很扎实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建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复习部分，点对点的互动过多，可以让学生互动交流，增加他们会话的机会，另外这一环节的节奏还显得过慢；组际之间的互动还比较缺乏；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复习第三单元的内容和下面的对话可以把位置换一下，让学生复数学过的内容时可以增加难度，少一点提示，增加流畅度；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第四单元的</w:t>
            </w:r>
            <w:r>
              <w:rPr>
                <w:sz w:val="24"/>
                <w:szCs w:val="24"/>
                <w:lang w:val="en-US" w:eastAsia="zh-CN"/>
              </w:rPr>
              <w:t>like</w:t>
            </w:r>
            <w:r>
              <w:rPr>
                <w:sz w:val="24"/>
                <w:szCs w:val="24"/>
                <w:lang w:val="en-US" w:eastAsia="zh-CN"/>
              </w:rPr>
              <w:t>句型可以加进这一单元的学习中。</w:t>
            </w:r>
          </w:p>
        </w:tc>
      </w:tr>
    </w:tbl>
    <w:p>
      <w:pPr>
        <w:pStyle w:val="Normal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06:00Z</dcterms:created>
  <dc:creator>xzq</dc:creator>
  <dc:description/>
  <dc:language>en-US</dc:language>
  <cp:lastModifiedBy>wh</cp:lastModifiedBy>
  <cp:lastPrinted>2009-09-14T14:56:00Z</cp:lastPrinted>
  <dcterms:modified xsi:type="dcterms:W3CDTF">2016-10-26T04:30:08Z</dcterms:modified>
  <cp:revision>44</cp:revision>
  <dc:subject/>
  <dc:title>吕墅小学青年教师评课比赛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