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整十数加一位数及相应的减法》教学反思</w:t>
      </w:r>
    </w:p>
    <w:p>
      <w:pPr>
        <w:pStyle w:val="Normal"/>
        <w:ind w:firstLine="420"/>
        <w:rPr/>
      </w:pPr>
      <w:r>
        <w:rPr/>
        <w:t>今天教学了整十数加一位数及相应的减法，这个内容对于一年级的孩子来说并不简单，于是我心里早就做好了接受学生错误的准备。但在教学过程中，对于教学目标“让学生经历两位数加减一位数的口算方法的探索过程”在课堂上体现地还比较充分，“了解加减法算式中各部分的名称”学生掌握得也比较好，而“比较熟练地进行口算”这个要求对于各个层次学生来说就存在着差异，部分学生在课堂上没有能够及时达成。反思这堂课，有几点想法：</w:t>
      </w:r>
    </w:p>
    <w:p>
      <w:pPr>
        <w:pStyle w:val="Normal"/>
        <w:ind w:firstLine="420"/>
        <w:rPr/>
      </w:pPr>
      <w:r>
        <w:rPr/>
        <w:t>在例题情境图的运用上，我是直接让学生看图列出算式，然后根据算式选择一道加法和一道减法进行计算方法的引导。有利于直奔主题，节约教学时间，为原本宝贵的教学时间腾出富裕的空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让学生了解加减法算式中各部分的名称”是本课的一项教学目标，也是对一年级学生来说比较抽象的、难以理解和记住的，由于自己在前面的教学中已经渗透了减法各部分的名称，所以本课主要让学生了解加法各部分的名称。对于</w:t>
      </w:r>
      <w:r>
        <w:rPr/>
        <w:t>34-30=4</w:t>
      </w:r>
      <w:r>
        <w:rPr/>
        <w:t>，先请学生说说谁是被减数、减数、差，再按照</w:t>
      </w:r>
      <w:r>
        <w:rPr/>
        <w:t>34-4=30</w:t>
      </w:r>
      <w:r>
        <w:rPr/>
        <w:t>，说说各部分的名称。对于加法</w:t>
      </w:r>
      <w:r>
        <w:rPr/>
        <w:t>30+4=34</w:t>
      </w:r>
      <w:r>
        <w:rPr/>
        <w:t>，我请学生猜一猜</w:t>
      </w:r>
      <w:r>
        <w:rPr/>
        <w:t>30</w:t>
      </w:r>
      <w:r>
        <w:rPr/>
        <w:t>叫做什么数（有些学生说被加数，其实是对被减数名称的一种正迁移），我告诉学生</w:t>
      </w:r>
      <w:r>
        <w:rPr/>
        <w:t>30</w:t>
      </w:r>
      <w:r>
        <w:rPr/>
        <w:t>叫做加数，</w:t>
      </w:r>
      <w:r>
        <w:rPr/>
        <w:t>4</w:t>
      </w:r>
      <w:r>
        <w:rPr/>
        <w:t>也叫做加数，</w:t>
      </w:r>
      <w:r>
        <w:rPr/>
        <w:t>34</w:t>
      </w:r>
      <w:r>
        <w:rPr/>
        <w:t>叫做和。然后再请学生仿照前面说说</w:t>
      </w:r>
      <w:r>
        <w:rPr/>
        <w:t>4+30=34</w:t>
      </w:r>
      <w:r>
        <w:rPr/>
        <w:t>各部分的名称。学生之所以能够很快达成这一教学目标，与我课前的渗透是分不开的，如果全部放在这一节课上来教学的话，学生们不仅记不牢，而且还会混淆概念。所以我认为，我们的教学不能都等到要教才教，可以根据不同的内容，伺机的在课前做一些铺垫，这样就可以使课堂教学少走弯路，也能让学生感觉学有基础，进而提高教与学的效果。</w:t>
      </w:r>
    </w:p>
    <w:p>
      <w:pPr>
        <w:pStyle w:val="Normal"/>
        <w:ind w:firstLine="420"/>
        <w:rPr/>
      </w:pPr>
      <w:r>
        <w:rPr/>
        <w:t>在完成想想做做</w:t>
      </w:r>
      <w:r>
        <w:rPr/>
        <w:t>2</w:t>
      </w:r>
      <w:r>
        <w:rPr/>
        <w:t>之后请学生仔细观察每组的四道题目，思考能不能根据一道算式很快地算出另外的三道算式。这个问题正好可以发挥学生的个性化理解。思考后学生的回答是朦胧的，但能够看出他们对两道加法、减法之间的联系是有所理解的，只是表达的不够清楚。对于一年级的孩子来说，能够独立观察，独立思考到有所发现已经是非常了不起的行为了，我们不能急于强求语言表达的完整性与准确性，而且这也需要一个长期的训练过程，我们不能过快地拔高他们的生长速度。但是我们一定要让学生养成观察的意识，学会从观察中去发现奥秘，进而解决问题。有了这个意识就会避免学生“死”做题，做“死”题的现象了，慢慢地学会活学活用，真正提高学习效率。</w:t>
      </w:r>
    </w:p>
    <w:p>
      <w:pPr>
        <w:pStyle w:val="Normal"/>
        <w:ind w:firstLine="420"/>
        <w:rPr/>
      </w:pPr>
      <w:r>
        <w:rPr/>
        <w:t>在进行练习的时候，我发现学生对几十加几基本没有问题，但是有部分学生在几加几十时会出错，例如</w:t>
      </w:r>
      <w:r>
        <w:rPr/>
        <w:t>9+50</w:t>
      </w:r>
      <w:r>
        <w:rPr/>
        <w:t>，他们会出现</w:t>
      </w:r>
      <w:r>
        <w:rPr/>
        <w:t>95</w:t>
      </w:r>
      <w:r>
        <w:rPr/>
        <w:t>这样的结果，思维出现了混乱，因此计算还需要多加练习。另外还有小部分学生在做实际应用题时，搞不清逻辑关系，不知道什么情况用加法，什么情况用减法，也要再多加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3:00Z</dcterms:created>
  <dc:creator>Administrator</dc:creator>
  <dc:description/>
  <cp:keywords/>
  <dc:language>en-US</dc:language>
  <cp:lastModifiedBy>pc</cp:lastModifiedBy>
  <dcterms:modified xsi:type="dcterms:W3CDTF">2014-03-11T05:43:00Z</dcterms:modified>
  <cp:revision>2</cp:revision>
  <dc:subject/>
  <dc:title/>
</cp:coreProperties>
</file>