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22-9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拟晋升正高级职称人员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案例即兴分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活动课程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育事业统计培训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生七巧板选拔赛领队、辅导员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电视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丈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转型再解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名师名校小学语文主题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转型再解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教科研负责人培训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补录更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省“蓝天杯”语文会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级教师古诗教学课堂观摩（一天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学教育特色学校考评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市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拟晋升中高级职称人员继续教育学时认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师德建设月总结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拟晋升中、高级职称人员“职评申报表”空表、学生满意度测评结果汇总表等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拟晋升中、高级职称人员申报材料的上传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教育收费督查迎检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财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、谢小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区小学生七巧板比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田径运动会领队、裁判、教练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员生育信息登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读书节相关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月教学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地方志编撰工作（详见分工安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9-22T14:43:00Z</cp:lastPrinted>
  <dcterms:modified xsi:type="dcterms:W3CDTF">2014-09-22T07:06:00Z</dcterms:modified>
  <cp:revision>102</cp:revision>
  <dc:subject/>
  <dc:title>新北区吕墅小学开学前（8</dc:title>
</cp:coreProperties>
</file>