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《报春》教学反思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sz w:val="28"/>
          <w:szCs w:val="28"/>
        </w:rPr>
        <w:t>二年级的小朋友唱歌的热情高，兴趣浓，但具体在学唱的过程中却缺乏持久性。这就要求教师在教学时准确把握学生的思想动态及兴趣需求，及时调整课堂教学环节，营造适合学生的课堂教学氛围，让学生总能处在一种亢奋阶段促进教学进程，提高教学效果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在教学《报春》这首歌曲时，我首先以模拟布谷鸟的叫声进入教室，一下子就把学生的兴趣调动起来了，于是我抓住时机展开教学，同学们兴趣盎然，学习效果明显提高。中途，部分同学注意力又发生了转移，我马上把歌曲内容编成适合儿童口味的小故事，再一次激发他们的兴趣。歌曲唱会了后，他们就有一种完成任务的感觉，各自干着自己感兴趣的事情。为了使课堂教学始终如一，我就根据所编故事中的小动物让同学们分角色表演，然后相互评价，并颁发优胜奖，给予表彰鼓励。因此学生始终兴趣浓厚，极大的提高了课堂教学效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over">
    <w:name w:val="hover"/>
    <w:basedOn w:val="Style14"/>
    <w:qFormat/>
    <w:rPr>
      <w:color w:val="FFFFE0"/>
      <w:shd w:fill="FF0000" w:val="clear"/>
    </w:rPr>
  </w:style>
  <w:style w:type="character" w:styleId="InternetLink">
    <w:name w:val="Hyperlink"/>
    <w:basedOn w:val="Style14"/>
    <w:rPr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00:53:00Z</dcterms:created>
  <dc:creator>Administrator</dc:creator>
  <dc:description/>
  <dc:language>en-US</dc:language>
  <cp:lastModifiedBy>Administrator</cp:lastModifiedBy>
  <dcterms:modified xsi:type="dcterms:W3CDTF">2016-02-21T00:5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