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成为教师已经半年多了，最近有个问题十分困扰我。我们班有一位学生，成绩比较差，并且比较懒惰，有时课堂作业在学校来不及完成的时候，会让学生带回去完成，他每次都完成不了，还会撒谎说掉在家里了或者说是找不到了。现在每天把他留下完成了作业再回去，他就可以做的比谁都快，成绩经常会考不及格。我觉得他其实也是一个挺聪明的孩子，所以我也尝试心平气和的和他聊过，希望他能改正他懒惰的缺点，上课能专心听讲，而不是一直啃手指头。但是毫无用处，甚至更变本加厉了。现在他还是成绩很差，并且还喜欢撒谎，而我就对他更加的严厉。我觉得这回形成一个恶性循环，真是不知道该拿他怎么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7:00Z</dcterms:created>
  <dc:creator>Administrator</dc:creator>
  <dc:description/>
  <cp:keywords/>
  <dc:language>en-US</dc:language>
  <cp:lastModifiedBy>User</cp:lastModifiedBy>
  <dcterms:modified xsi:type="dcterms:W3CDTF">2015-04-29T00:38:00Z</dcterms:modified>
  <cp:revision>4</cp:revision>
  <dc:subject/>
  <dc:title/>
</cp:coreProperties>
</file>