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生态文明教育管理网络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07478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3565440"/>
                          <a:chOff x="0" y="0"/>
                          <a:chExt cx="9074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4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928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76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068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036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840" y="280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076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968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140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1520" y="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教学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920" y="76392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服务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92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研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29284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备课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567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1528560"/>
                            <a:ext cx="1649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（中队辅导员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29284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5000" y="229284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55pt;height:280.75pt" coordorigin="0,0" coordsize="14291,5615">
                <v:rect id="shape_0" stroked="f" o:allowincell="f" style="position:absolute;left:0;top:0;width:14290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2" stroked="t" o:allowincell="f" style="position:absolute;left:7794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1299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11261;top:3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7796;top:3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6063;top:4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4332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4330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11262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6278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6278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3" fillcolor="#bbe0e3" stroked="t" o:allowincell="f" style="position:absolute;left:4979;top:0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0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3031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教学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6495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9962;top:1203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服务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9962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3032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研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1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4764;top:3611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备课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6495;top:4814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6496;top:2407;width:2596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（中队辅导员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8228;top:3611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11693;top:3611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6:00Z</dcterms:created>
  <dc:creator>CAOJIANGUO</dc:creator>
  <dc:description/>
  <cp:keywords/>
  <dc:language>en-US</dc:language>
  <cp:lastModifiedBy>hp</cp:lastModifiedBy>
  <cp:lastPrinted>2010-07-01T15:57:00Z</cp:lastPrinted>
  <dcterms:modified xsi:type="dcterms:W3CDTF">2017-07-30T01:03:00Z</dcterms:modified>
  <cp:revision>9</cp:revision>
  <dc:subject/>
  <dc:title>北蔡镇中心小学环境教育管理网络图</dc:title>
</cp:coreProperties>
</file>