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学生环保行为规范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从小学习环保知识，增强环保意识，树立环保品德，养成良好的环保行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关注周围的环保行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节约用水，随时关紧水龙头，提供一水多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节约用电，随手关灯，节约能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珍惜纸张，提倡练习本的重复使用，拒绝接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处散发的无用宣传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珍惜粮食，尊重农民的劳动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积极参加植树造林，爱护身边的一草一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、尽量不用或少用一次性物品，提供使用布袋、抹布、保护有限的资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、减少身边的废弃物，提倡垃圾分类、袋装，做好资源回收，防止再次污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、控制嗓音污染，做到轻声、轻拿、轻放、轻开、轻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十、爱护鸟类，保护野生动物，不伤害野生动物，拒食野生动物，保护脆弱的生物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32:00Z</dcterms:created>
  <dc:creator>walkinnet</dc:creator>
  <dc:description/>
  <cp:keywords/>
  <dc:language>en-US</dc:language>
  <cp:lastModifiedBy>hp</cp:lastModifiedBy>
  <dcterms:modified xsi:type="dcterms:W3CDTF">2017-04-18T02:44:00Z</dcterms:modified>
  <cp:revision>2</cp:revision>
  <dc:subject/>
  <dc:title>圩塘小学学生环保行为规范</dc:title>
</cp:coreProperties>
</file>