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28-11.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小语阅读教学中渗透识字、写字”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（第二办公室团队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关工委工作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素质教育督导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郭玉琴名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区学校卫生工作培训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何建国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素质教育督导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、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、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拼音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（微课程制作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中小学教材教辅征订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交往互动式教学暨小组合作学习成果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、蒋洪艳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育技术装备、电教管理研究论文截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为民办实事项目实施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省蓝天杯论文获奖证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经典诵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徐亚红执教阅读指导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全国义务教育基本均衡区”国家级现场认定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三操的训练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、体育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0-28T10:19:00Z</cp:lastPrinted>
  <dcterms:modified xsi:type="dcterms:W3CDTF">2013-10-28T09:18:00Z</dcterms:modified>
  <cp:revision>44</cp:revision>
  <dc:subject/>
  <dc:title>新北区吕墅小学开学前（8</dc:title>
</cp:coreProperties>
</file>