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基于交互式一体机的小学数学课堂教学转型研究</w:t>
            </w:r>
          </w:p>
        </w:tc>
      </w:tr>
      <w:tr>
        <w:trPr>
          <w:trHeight w:val="1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过程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志宏：没有充分锻炼学生的动手能力，没有关注有困难得同学，对于树叶的题目和方向的题目没有讲解透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和口诀求商，由于课件的失误导致之后有部分内容没有讲到。时间的分配合理性不够，对学生的关注程度不够。最后的时间不够导致有一部分时间的拖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：两节课的板块很清晰，跟学生互动很好。第一节课平移和旋转，旧教材只要求认识，新教材要求画平移，两部平移。开始导入部分静止和运动引入很好。让学生模拟运动的时候只要求让学生用手势来模拟，不要求用整个身体来模拟。教师对于平移和旋转的教学时要注意语言的规范，学生回答的时候也要注意语言的规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飞机和飞机的螺旋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教学语言的准确性很重要。学生对于画平移是第一次，是不是应该放手让学生去做，这时应该帮助学生掌握平移的要素：方向和距离。平移过程中是位置变了而形状不变，应该帮助学生来建构。平移用箭头来表示第一个要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校：第二节课重心放低，放在了学生身上，指导比较仔细，在于指导学生编口诀背口诀，顺着背能够，，反着背是不是能够背，必须坚持每天来背。时间上面要紧凑一点，记口诀时间用的太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：学生对于编口诀的流程有一定的认识，整节课的目标很明确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口诀比较多，学生记忆起来有困难，但是学生发现的规律不能帮助学生来记口诀，重点应该是放在横着找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主任：增加背的形式，找规律浪费的时间过多，重点还是着重于背诵。身边可以带一两个好的学生，增加课堂学习的乐趣。从物体的运动，静止到运动，运动中有平移和旋转，平移可以再专业化一点：沿着一条直线运动。旋转，可以举一个例子：钟摆。在课堂教学中应该多次强调平移和旋转的特点。要预计到学生有很多问题是学生回答不出来的，在前面要做好铺垫，铺垫好移动的路线是沿着直线来运动的，小学生的学习都是从模仿开始的，然后迁移到其他的情景。经验不足，要对教材有整体的把握，平移的要素要进行强调。跟学生的交流很融合，很亲切。第一节课的时间掌握很好，但是坚决不能犯学科性错误。第二节课将两张表放在一起，时间如果能够省下一点将会更好，自编乘法口诀没有任何问题，去掉乘号、等号改得、数字改中文、满十去得、小数在前。到此为止乘法口诀表完成，横着背、竖着背、拐弯背，其中拐弯背是最重要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校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专研教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跟学生的相处有很大的进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数学的功底，学生必须要过关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7:00Z</dcterms:created>
  <dc:creator>lsxmly</dc:creator>
  <dc:description/>
  <cp:keywords/>
  <dc:language>en-US</dc:language>
  <cp:lastModifiedBy>Sky123.Org</cp:lastModifiedBy>
  <cp:lastPrinted>2015-12-22T13:12:00Z</cp:lastPrinted>
  <dcterms:modified xsi:type="dcterms:W3CDTF">2015-12-22T05:15:00Z</dcterms:modified>
  <cp:revision>10</cp:revision>
  <dc:subject/>
  <dc:title/>
</cp:coreProperties>
</file>