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3-11.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沐浴经典》诵读活动（三至六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即兴案例分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精灵跳蚤市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沐浴经典》诵读活动（一至二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灭火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文嚼字比赛（四至六年级每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研究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课：王栋 袁府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学生拼音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广播操时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火场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班主任工作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城市文明程度指数测评市级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区少先队鼓号风采大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第九届读书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合楼设施建设考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1-03T13:17:00Z</cp:lastPrinted>
  <dcterms:modified xsi:type="dcterms:W3CDTF">2014-11-03T06:52:00Z</dcterms:modified>
  <cp:revision>114</cp:revision>
  <dc:subject/>
  <dc:title>新北区吕墅小学开学前（8</dc:title>
</cp:coreProperties>
</file>