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不要小瞧我们的孩子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上个星期，学校大队委要竞选委员，每个班级只有</w:t>
      </w:r>
      <w:r>
        <w:rPr>
          <w:sz w:val="24"/>
        </w:rPr>
        <w:t>2</w:t>
      </w:r>
      <w:r>
        <w:rPr>
          <w:sz w:val="24"/>
        </w:rPr>
        <w:t>个名额，，当我拿到这</w:t>
      </w:r>
      <w:r>
        <w:rPr>
          <w:sz w:val="24"/>
        </w:rPr>
        <w:t>2</w:t>
      </w:r>
      <w:r>
        <w:rPr>
          <w:sz w:val="24"/>
        </w:rPr>
        <w:t>个名额，我犯难了，我该把这</w:t>
      </w:r>
      <w:r>
        <w:rPr>
          <w:sz w:val="24"/>
        </w:rPr>
        <w:t>2</w:t>
      </w:r>
      <w:r>
        <w:rPr>
          <w:sz w:val="24"/>
        </w:rPr>
        <w:t>个名额给谁呢？我问孩子们，你们谁想到大队委竞选，有</w:t>
      </w:r>
      <w:r>
        <w:rPr>
          <w:sz w:val="24"/>
        </w:rPr>
        <w:t>4</w:t>
      </w:r>
      <w:r>
        <w:rPr>
          <w:sz w:val="24"/>
        </w:rPr>
        <w:t>个女生举手了，她们是汪巧凤、汪婷、周小月和罗信。汪巧凤、汪婷这两位同学性格外向，平时经常帮老师做事，是老师的得力助手；而周小月和罗信这两位同学平时认真学习，踏实工作，是学生学习的小榜样。为了现实竞争的公平性，我决定全班举手表决，出乎我的意料，平时工作能力比较强，受老师喜爱的汪巧凤、汪婷落选了。而成绩突出的周小月和罗信两位孩子票数居多，我把名额给了她们两人。看着汪巧凤、汪婷那难过地流泪时，我的心软了，我想：虽然她们的学习成绩不过硬，但她们确实有一定的工作能力，何不也给她们一次竞选的机会呢？我向大队委多争取了两个名额，希望她们能好好表现。我对她们说，结果不重要，重要的是我争取了，我努力了。</w:t>
      </w:r>
    </w:p>
    <w:p>
      <w:pPr>
        <w:pStyle w:val="Normal"/>
        <w:ind w:firstLine="480"/>
        <w:rPr/>
      </w:pPr>
      <w:r>
        <w:rPr>
          <w:sz w:val="24"/>
        </w:rPr>
        <w:t>就在竞选事件过后，刚好轮到我们班主持升旗仪式，莫教导要求我班在升旗仪式上要举行“读书节”开幕式，要我们围绕六个活动自己写主持稿、一份倡议书、并选取一篇美文进行诵读。为了锻炼孩子们的能力，就当是竞选的前奏，我就把这个任务交给了她们四人，并给她们分工：我让平时很少上台的周小月和罗信做主持人，并合作写好一份主持稿，汪婷写一份倡议书，并代表发言；汪巧凤选取一篇美文进行诵读。在升旗仪式前，我看了她们的稿子，并给了一点小建议，她们把这次升旗仪式轻松地搞定了。这件事让我感到欣慰，意外，我们的孩子不容小觑。只要她们能抓住每次锻炼的机会，成功会离她们越来越近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24:00Z</dcterms:created>
  <dc:creator>User</dc:creator>
  <dc:description/>
  <cp:keywords/>
  <dc:language>en-US</dc:language>
  <cp:lastModifiedBy>User</cp:lastModifiedBy>
  <dcterms:modified xsi:type="dcterms:W3CDTF">2014-09-24T11:40:00Z</dcterms:modified>
  <cp:revision>4</cp:revision>
  <dc:subject/>
  <dc:title/>
</cp:coreProperties>
</file>