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们班的沈石溪动物小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说起我班学生与沈石溪动物小说的缘分还得感谢学校“读书节”活动中的跳蚤书市义卖活动。义卖结束后，我问学生你们想看什么书？学生强烈向我推荐了沈石溪的动物小说、杨红樱系列的笑猫日记和查理九世的一系列书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不久之后，这些书如愿地到了学生手里。拿到书后，教室里立刻掀起了一股阅读的热潮。沈石溪的动物小说最受学生欢迎，不论男女学生都在读。看着他们这么痴迷，我也被感染了，情不自禁地也拿起了一本看了起来。一看，发现这种书真的很有意思，便萌生除了一种想法：要让学生真正在心里留下读书的痕迹，努力提高学生的阅读层次。因为学生自己阅读，可能对书中奇妙的情节比较感兴趣，但书中的精华部分——细致入微的形象描写和细节刻画却很少关注到，更别说其中的精彩语句了。这无疑是白白浪费了良好的写作资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于是，我决定利用课余时间和学生共读一本书，边读边思考边学习。我们共读的第一本书是《最后一头战象》。我是这样规划的：这本书一共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章节，每周选择有共同特点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章来一起读。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周，阅读“给大象拔刺、最后一头战象”时，着重从“动物心理描写”向学生点拨写作技巧。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阅读“象冢、死亡游戏”时，主要让学生关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动物的外貌描写”方法，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周阅读“野猪跳板、野猪囚犯”时，让学生体会作者的心理描写，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周阅读“野猪王、与狗熊比重”时，让学生感悟“动物的动作描写”方法，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周阅读“智取双熊、棕熊的故事”时，让学生写写自己的读后感。为了让学生领略到动物小说的魅力，汲取更多的知识，我将课内学习语文的方法迁移到阅读中，圈画批注，分享展示。这样，持续了一个多月的时间，孩子们不仅读懂了书中的内容，也学会了不少阅读、写作的方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了阅读的方法，其他的几本沈石溪系列的动物小说，我也安排了阅读任务给学生，这样的阅读之旅，让孩子们体验到阅读动物小说的喜悦。我们的阅读旅程还在继续，相信只要这样持之以恒地阅读下去，不远的将来就是孩子们共同期待的庆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0:00Z</dcterms:created>
  <dc:creator>微软用户</dc:creator>
  <dc:description/>
  <cp:keywords/>
  <dc:language>en-US</dc:language>
  <cp:lastModifiedBy>微软用户</cp:lastModifiedBy>
  <dcterms:modified xsi:type="dcterms:W3CDTF">2015-12-30T08:50:00Z</dcterms:modified>
  <cp:revision>42</cp:revision>
  <dc:subject/>
  <dc:title>我们班的沈石溪动物小说</dc:title>
</cp:coreProperties>
</file>