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417"/>
        <w:gridCol w:w="31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幼明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教材：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szCs w:val="21"/>
              </w:rPr>
              <w:t>本节课是根据师生之间的信息，运用第一单元至第四单元所学的语言知识与同伴进行问答，分享假期乐趣。复习这四个单元已学的词汇、句型等知识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教法：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隐性语法教学，学生情境教学；动中学，学中用；注意听力训练，听说读写结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教学目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掌握一般过去时的四种类型以及发音规则。</w:t>
            </w:r>
          </w:p>
          <w:p>
            <w:pPr>
              <w:pStyle w:val="Normal"/>
              <w:spacing w:lineRule="atLeast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掌握一般过去时的特殊疑问句的问答。</w:t>
            </w:r>
          </w:p>
          <w:p>
            <w:pPr>
              <w:pStyle w:val="Normal"/>
              <w:spacing w:lineRule="atLeast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能理解童话故事的步骤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通过过去和现在春节的对比，感受个人的成长和社会的进</w:t>
            </w:r>
            <w:r>
              <w:rPr>
                <w:rFonts w:ascii="Comic Sans MS" w:hAnsi="Comic Sans MS" w:cs="Comic Sans MS"/>
                <w:szCs w:val="21"/>
              </w:rPr>
              <w:t>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、教学过程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/>
              <w:t>玩游戏来引出主题</w:t>
            </w:r>
            <w:r>
              <w:rPr/>
              <w:t>holidays.</w:t>
            </w:r>
            <w:r>
              <w:rPr/>
              <w:t>让学生们两两操练有关假日的句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;SimSun"/>
                <w:bCs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让学生猜测教师喜欢的节日，引出中国传统的节日——春节，教师谈谈春节所做的事情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春节所做的事情之一：看童话书，引出童话故事——小红帽，复习学习故事的步骤，理解其内容，并进行表演。</w:t>
            </w:r>
          </w:p>
          <w:p>
            <w:pPr>
              <w:pStyle w:val="Normal"/>
              <w:spacing w:lineRule="exact" w:line="360"/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让学生划出童话故事中动词的过去式，复习过去式的四种类型以及相关的读音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Arial"/>
                <w:szCs w:val="21"/>
              </w:rPr>
              <w:t>了解教师所喜欢的春节的变化——</w:t>
            </w:r>
            <w:r>
              <w:rPr>
                <w:rFonts w:cs="Arial"/>
                <w:szCs w:val="21"/>
              </w:rPr>
              <w:t>the changes of the Spring Festival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、呈现学生们感兴趣的儿童节的图片，了解它的过去与现在，并进行简单的描述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;SimSun"/>
                <w:bCs/>
                <w:szCs w:val="21"/>
              </w:rPr>
            </w:pPr>
            <w:r>
              <w:rPr>
                <w:sz w:val="28"/>
                <w:szCs w:val="28"/>
              </w:rPr>
              <w:t>六、</w:t>
            </w:r>
            <w:r>
              <w:rPr>
                <w:rFonts w:cs="宋体;SimSun"/>
                <w:bCs/>
                <w:sz w:val="24"/>
              </w:rPr>
              <w:t>说教学反思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上完这节课，感觉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六（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班的学生上课分为太过沉闷，学生们不愿意动脑筋，可能与教师的引导有很大关系，只有几个明星学生举手发言。教学内容安排的太多，有点前重后轻，学生没有过多的时间去阅读文本，节奏太快。而且课始花费的时间太多，可以与快要来临的万圣节接轨，直接复习节日，让生生快速的进入两两操练。而且让学生们在圈出动词的过去式时，可以利用白板的优势，学生们边说教师边圈出动词，；还有在学生们总结过去的生活与现在的生活区别时，可以让学生到白板上去拖一拖，写一写，激发学生们的兴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微软中国</dc:creator>
  <dc:description/>
  <cp:keywords/>
  <dc:language>en-US</dc:language>
  <cp:lastModifiedBy>微软用户</cp:lastModifiedBy>
  <cp:lastPrinted>2014-04-30T12:43:00Z</cp:lastPrinted>
  <dcterms:modified xsi:type="dcterms:W3CDTF">2014-10-30T08:55:00Z</dcterms:modified>
  <cp:revision>11</cp:revision>
  <dc:subject/>
  <dc:title/>
</cp:coreProperties>
</file>