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《生命从哪里来》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学习背景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地球上的生命究竟是如何诞生的，是在地球上产生的？是由神创造出来的？还是由小行星从宇宙某个遥远的地方携带而来的？至今，有关地球生命起源问题仍然是令科学家费尽周折的不解之谜。本课从学生的实际水平出发，指导学生通过收集、阅读、分析资料的方式探究生命起源的问题。</w:t>
      </w:r>
    </w:p>
    <w:p>
      <w:pPr>
        <w:pStyle w:val="Normal"/>
        <w:rPr/>
      </w:pPr>
      <w:r>
        <w:rPr>
          <w:kern w:val="0"/>
          <w:sz w:val="28"/>
          <w:szCs w:val="28"/>
        </w:rPr>
        <w:t>教学目标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能通过各种方法搜集关于生命起源的各种资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能有根据地判断哪一种关于生命起源的观点最有说服力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能通过比较发现各种观点的有理之处和荒谬之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能用科学短文的形式描述自己对地球以外是否有人存在问题的看法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情感态度价值观目标：</w:t>
      </w:r>
    </w:p>
    <w:p>
      <w:pPr>
        <w:pStyle w:val="Normal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Arial" w:hAnsi="Arial"/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能够正确看待生命起源的各种观点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能将自己的短文与其他同学交流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教学重点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对资料的收集和整理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教学难点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分析有关观点和依据，提出自己的观点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教学准备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课前布置学生收集有关资料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分组准备一张记录表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教学过程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一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导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谁能告诉大家：你今天早上吃的什么？鸡蛋是哪里来的？世界上是先有鸡呢，还是先有蛋呢？“先有鸡还是先有蛋”的问题我们得不出结论，但是这个问题会留在我们心中，引起我们的思考。这节课，老师和同学们一起来研究生命是从哪里来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长期以来，人类探索生命起源的脚步一直没有停止，而生命的起源依然是一个谜，对于这个问题，不同时期的人有不同的认识，让我们来互相分析交流有关资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二、了解有关地球上生命起源的观点：</w:t>
      </w:r>
    </w:p>
    <w:p>
      <w:pPr>
        <w:pStyle w:val="Normal"/>
        <w:rPr/>
      </w:pPr>
      <w:r>
        <w:rPr>
          <w:kern w:val="0"/>
          <w:sz w:val="24"/>
        </w:rPr>
        <w:t>（一）</w:t>
      </w:r>
      <w:r>
        <w:rPr>
          <w:rFonts w:ascii="Arial" w:hAnsi="Arial"/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指导学生认真阅读教材提供的资料</w:t>
      </w:r>
      <w:r>
        <w:rPr>
          <w:kern w:val="0"/>
          <w:sz w:val="24"/>
        </w:rPr>
        <w:t>.</w:t>
      </w:r>
    </w:p>
    <w:p>
      <w:pPr>
        <w:pStyle w:val="Normal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Arial" w:hAnsi="Arial"/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们先看课本介绍的资料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学生汇报，师生共同分析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古代：中国</w:t>
      </w:r>
      <w:r>
        <w:rPr>
          <w:kern w:val="0"/>
          <w:sz w:val="24"/>
        </w:rPr>
        <w:t>-----</w:t>
      </w:r>
      <w:r>
        <w:rPr>
          <w:kern w:val="0"/>
          <w:sz w:val="24"/>
        </w:rPr>
        <w:t>女娲造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西方</w:t>
      </w:r>
      <w:r>
        <w:rPr>
          <w:kern w:val="0"/>
          <w:sz w:val="24"/>
        </w:rPr>
        <w:t>-----</w:t>
      </w:r>
      <w:r>
        <w:rPr>
          <w:kern w:val="0"/>
          <w:sz w:val="24"/>
        </w:rPr>
        <w:t>上帝造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不管“中国</w:t>
      </w:r>
      <w:r>
        <w:rPr>
          <w:kern w:val="0"/>
          <w:sz w:val="24"/>
        </w:rPr>
        <w:t>-----</w:t>
      </w:r>
      <w:r>
        <w:rPr>
          <w:kern w:val="0"/>
          <w:sz w:val="24"/>
        </w:rPr>
        <w:t>女娲造人”，“西方</w:t>
      </w:r>
      <w:r>
        <w:rPr>
          <w:kern w:val="0"/>
          <w:sz w:val="24"/>
        </w:rPr>
        <w:t>-----</w:t>
      </w:r>
      <w:r>
        <w:rPr>
          <w:kern w:val="0"/>
          <w:sz w:val="24"/>
        </w:rPr>
        <w:t>上帝造人”他们共同的依据是什么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还有哪些观点？能不能小组合作分析一下？</w:t>
      </w:r>
    </w:p>
    <w:p>
      <w:pPr>
        <w:pStyle w:val="Normal"/>
        <w:rPr/>
      </w:pPr>
      <w:r>
        <w:rPr>
          <w:kern w:val="0"/>
          <w:sz w:val="24"/>
        </w:rPr>
        <w:t>学者推测</w:t>
      </w:r>
      <w:r>
        <w:rPr>
          <w:kern w:val="0"/>
          <w:sz w:val="24"/>
        </w:rPr>
        <w:t>-----</w:t>
      </w:r>
      <w:r>
        <w:rPr>
          <w:kern w:val="0"/>
          <w:sz w:val="24"/>
        </w:rPr>
        <w:t>由非生命的物质直接转化而来。</w:t>
      </w:r>
      <w:r>
        <w:rPr>
          <w:rFonts w:ascii="Arial" w:hAnsi="Arial"/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腐肉生蛆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师：腐肉生蛆是</w:t>
      </w:r>
      <w:r>
        <w:rPr>
          <w:kern w:val="0"/>
          <w:sz w:val="24"/>
        </w:rPr>
        <w:t>17</w:t>
      </w:r>
      <w:r>
        <w:rPr>
          <w:kern w:val="0"/>
          <w:sz w:val="24"/>
        </w:rPr>
        <w:t>世纪欧洲的的说法，而中国也有腐草化萤、朽木化蝉、白石化羊的说法，希腊有泥土变鱼的说法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近代：由非生命物质逐步演化而来。（来源于米勒的科学实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你还知道哪些有关生命起源的观点？小组交流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老师也搜集了生命起源的资料，想不想看看。播放课件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我们收集分析了这么多有关生命起源的主要观点及依据，能不能分类整理出来？</w:t>
      </w:r>
      <w:r>
        <w:rPr>
          <w:rFonts w:ascii="Arial" w:hAnsi="Arial"/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学生整理资料。（用一句最概括的话说明你的观点和依据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通过交流分析以上的观点及依据，你认为哪种观点有道理？为什么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二）教师小结：地球上的每一个角落都留下了生命的踪迹，人类从未放弃过对生命起源的探索，但几千年来对生命起源的问题仍然处于探索中。</w:t>
      </w:r>
    </w:p>
    <w:p>
      <w:pPr>
        <w:pStyle w:val="Normal"/>
        <w:rPr/>
      </w:pPr>
      <w:r>
        <w:rPr>
          <w:kern w:val="0"/>
          <w:sz w:val="24"/>
        </w:rPr>
        <w:t>三、</w:t>
      </w:r>
      <w:r>
        <w:rPr>
          <w:rFonts w:ascii="Arial" w:hAnsi="Arial"/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交流：地球之外有生命吗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讲解：因为对生命起源的问题目前还没有准确的答案，有观点称生命来自于地球以外的星球，那么地球外真的有生命的存在吗？</w:t>
      </w:r>
    </w:p>
    <w:p>
      <w:pPr>
        <w:pStyle w:val="Normal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ascii="Arial" w:hAnsi="Arial"/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交流有关观点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阅读教材中的资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参照教材，搜集更多的资料，做成资料卡片。</w:t>
      </w:r>
    </w:p>
    <w:p>
      <w:pPr>
        <w:pStyle w:val="Normal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ascii="Arial" w:hAnsi="Arial"/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小结：人类目前没有发现在地球外的生命，但随着科学技术的不断发展，人类也许会有新的发现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四、拓展：写一篇科学短文——地球外有生命存在吗？</w:t>
      </w:r>
    </w:p>
    <w:p>
      <w:pPr>
        <w:pStyle w:val="Normal"/>
        <w:rPr/>
      </w:pPr>
      <w:r>
        <w:rPr>
          <w:rFonts w:ascii="Arial" w:hAnsi="Arial"/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将自己的想法写成一篇科学短文。短文不但要反映出自己的观点，还要尽可能提出有一定说服力的理由。</w:t>
      </w:r>
    </w:p>
    <w:p>
      <w:pPr>
        <w:pStyle w:val="Normal"/>
        <w:rPr/>
      </w:pPr>
      <w:r>
        <w:rPr>
          <w:kern w:val="0"/>
          <w:sz w:val="24"/>
        </w:rPr>
        <w:t>五、</w:t>
      </w:r>
      <w:hyperlink r:id="rId2" w:tgtFrame="_blank">
        <w:r>
          <w:rPr>
            <w:rStyle w:val="InternetLink"/>
            <w:kern w:val="0"/>
            <w:sz w:val="24"/>
          </w:rPr>
          <w:t>总结</w:t>
        </w:r>
      </w:hyperlink>
      <w:r>
        <w:rPr>
          <w:kern w:val="0"/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这节课，我们研究了“生命从哪里来”这个国内外科学家都没研究出来的课题，感觉怎么样？有什么收获？谈一谈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关于生命起源的很多问题，还等待我们去继续研究。只要我们善于观察，做生活中的有心人，就有可能探索出包括生命起源在内的很多科学问题，科学历史上会记下你光辉的名字。最后，送同学们一句话：科学无处不在，科学就在我们身边。希望同学们从我做起，从现在做起。谢谢。</w:t>
      </w:r>
    </w:p>
    <w:p>
      <w:pPr>
        <w:pStyle w:val="Normal"/>
        <w:rPr/>
      </w:pPr>
      <w:r>
        <w:rPr>
          <w:rFonts w:ascii="Arial" w:hAnsi="Arial"/>
          <w:kern w:val="0"/>
          <w:sz w:val="24"/>
        </w:rPr>
        <w:t> </w:t>
      </w:r>
      <w:r>
        <w:rPr/>
        <w:t>整理资料中有关生命起源的主要观点及依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依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据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女娲造人、上帝造人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神话传说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生命是由非生命物质直接转化来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rFonts w:ascii="Arial" w:hAnsi="Arial"/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bCs/>
          <w:kern w:val="0"/>
          <w:sz w:val="24"/>
        </w:rPr>
        <w:t>讨论：分析以上各种观点及依据，你认为哪种观点有道理？为什么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jxsj.cn/article/list_1_3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7:00Z</dcterms:created>
  <dc:creator>USER</dc:creator>
  <dc:description/>
  <cp:keywords/>
  <dc:language>en-US</dc:language>
  <cp:lastModifiedBy>USER</cp:lastModifiedBy>
  <dcterms:modified xsi:type="dcterms:W3CDTF">2015-09-28T06:58:00Z</dcterms:modified>
  <cp:revision>2</cp:revision>
  <dc:subject/>
  <dc:title/>
</cp:coreProperties>
</file>