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727"/>
        <w:gridCol w:w="2770"/>
        <w:gridCol w:w="2081"/>
        <w:gridCol w:w="258"/>
        <w:gridCol w:w="646"/>
        <w:gridCol w:w="2702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  </w:t>
            </w:r>
          </w:p>
        </w:tc>
        <w:tc>
          <w:tcPr>
            <w:tcW w:w="5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认识三角形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通过观察、画图等活动，认识并能说明三角形的特点，了解三角形的边、角和顶点，形成三角形的概念；认识三角形的高，能画出三角形底上的高，体会三角形高和底的对应关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借助操作、观察等活动抽象、概括三角形特点及三角形高的特点，提高观察、感知和抽象、概括等思维能力，发展空间观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了解三角形这样的几何图形存在于现实世界，初步体会数学是客观事物的抽象，产生对数学知识的兴趣，发展学习数学的积极情感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认识三角形及三角形的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理解和概括三角形的意义。</w:t>
            </w:r>
          </w:p>
        </w:tc>
      </w:tr>
      <w:tr>
        <w:trPr>
          <w:trHeight w:val="316" w:hRule="atLeast"/>
        </w:trPr>
        <w:tc>
          <w:tcPr>
            <w:tcW w:w="100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关于三角形的图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例题场景图。你从图中看到最多的是什么图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初步认识过三角形，生活中你在哪见过三角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仔细观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忆、互相交流生活中的发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从图中观察到的学过的三角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能够找到生活中的三角形，也能辨别三角形，那三角形究竟有什么特征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们就一起来认识“三角形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</w:t>
            </w:r>
          </w:p>
        </w:tc>
      </w:tr>
      <w:tr>
        <w:trPr>
          <w:trHeight w:val="268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知三角形特征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上眼睛想一想，你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看到的三角形的样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画一画：同学们，我们认识了三角形，你会画一个三角形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试一试：“任选三个点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什么意思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先确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顶点，再连线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练一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想边用手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练习纸上画三角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里说说三角形有什么特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，再互相指三角形的边、顶点和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作出判断。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展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层次，辨别对于错，教师引导，明确三角形是由三条线段围成的图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层次：各种形状、大小的三角形，介绍三角形的特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回答，板书：三角形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边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角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顶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怎样的图形是三角形？看图说一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一指自己画的三角形的角、边和顶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从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点中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点，都能画出一个三角形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出：三角形的三个顶点不能在同一条直线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判断的理由。</w:t>
            </w:r>
          </w:p>
        </w:tc>
      </w:tr>
      <w:tr>
        <w:trPr>
          <w:trHeight w:val="91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三角形底和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量出人字梁的高度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图形说一说：什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三角形的底和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一试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练一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后，在小组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角形的高度是多少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量的是三角形中哪一条线段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这条线段有什么特点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再在小组里说一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三角形的底，思考怎么画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量底和高，记录数据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：刚才测量了人字梁的高度，就是从三角形的顶点到它对边距离的这一条线段，它和对边是垂直的，这条线段就是三角形的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三角形：边说边画，像这样从三角形的一个顶点到对边的垂直线段，就是三角形的高，这条对边就是三角形的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底和高的概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一说，再集体读一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你是怎样画高的？这条高和已知的底有什么关系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每个三角形的底和高各是多少厘米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这三个三角形里底的位置有什么不同，高在三角形里位置有什么不同？为什么三角形里不同位置的线段都是三角形的高？</w:t>
            </w:r>
          </w:p>
        </w:tc>
      </w:tr>
      <w:tr>
        <w:trPr>
          <w:trHeight w:val="87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练习巩固深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十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十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十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十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本上画出相应的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画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拼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这个三角形有什么特点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你是怎样画每个三角形的高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发现第三个三角形这条底边上的高在哪？为什么另一条边就是这条底上的高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拼成的三角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高一定比小棒短吗？为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节课的学习，你对三角形有了什么新的认识？还有什么收获？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同桌交流，再全班交流。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说。</w:t>
            </w:r>
          </w:p>
        </w:tc>
      </w:tr>
      <w:tr>
        <w:trPr>
          <w:trHeight w:val="94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的认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条线段首尾相接围成的图形叫作三角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角形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角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顶点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8740</wp:posOffset>
                      </wp:positionV>
                      <wp:extent cx="76200" cy="51435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1444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55pt;margin-top:6.2pt;width:5.95pt;height:4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三角形的高：垂直线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的底和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三角形的底：对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9:00Z</dcterms:created>
  <dc:creator>Sky123.Org</dc:creator>
  <dc:description/>
  <cp:keywords/>
  <dc:language>en-US</dc:language>
  <cp:lastModifiedBy>administrator</cp:lastModifiedBy>
  <dcterms:modified xsi:type="dcterms:W3CDTF">2015-04-03T02:32:00Z</dcterms:modified>
  <cp:revision>18</cp:revision>
  <dc:subject/>
  <dc:title/>
</cp:coreProperties>
</file>