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文主题阅读《感悟亲情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5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菲菲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议要点摘录：</w:t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今天，王老师在有限的单位时间里读了四篇文章，客观上不仅决定了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群文阅读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单篇文章的教学有许多不同之处。而且，还树立自己的教学取向。听完这堂课，我发现有许多精彩之处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思路清晰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老师在这堂课中呈现的是四篇讲述亲情题材的文章，通过《路灯下的身影》、《一碗馄饨》、《妈妈喜欢吃鱼头》、《倾斜的伞》四个类似主题的文章，以“亲情”这一主题为依托，通过不同形式的阅读，分享自己的阅读感悟。她的教学过程设计了这样几个环节：谈话导入——走进文本——学用结合——主题升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目标明确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个目标，通过这一组文本的教学，使学生掌握一种阅读的方法，就是读书要有自己的见解，并能从文本中找出支撑自己见解的理由，提炼人物形象；第二个目标，通过读文本，体会“亲情”这一主题；第三个目标，培养学生陈述自己观点的口头表达能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多质疑，多分享，将阅读过程处理为探索和发现的过程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们的孩子阅读能力还在发展中，很多孩子在读一篇文章时还不具备连结其它文章的能力。群文，横向的比较性阅读容易引发高质量的思考——这节课，在王老师的引导下，孩子们感悟到了很多，写作方法，各方面的情感等。 “群文阅读”的方向，就是希望在我们的课堂里，真的让学生提问题，提真的问题，真的解决问题，最终有所发现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之真正成功有效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群文阅读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在选好文章的基础上，还要相应设计合理的教学活动，那种有步骤、有程序的阅读策略教学，才有可能缩短儿童天生能力间的差距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dreamsummit</cp:lastModifiedBy>
  <cp:lastPrinted>2016-05-20T07:50:00Z</cp:lastPrinted>
  <dcterms:modified xsi:type="dcterms:W3CDTF">2016-05-23T07:16:00Z</dcterms:modified>
  <cp:revision>3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