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9.12-9.1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新生学籍审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讲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德建设月启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水电管理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区退休教师协会会长、副会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良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届青少年创新大赛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英语衔接教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幼明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板报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调上周五的课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雷、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空逃生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视角下数学教材研究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迎接省学业质量抽测练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语文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第十一届读书节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参加江苏省中小学信息化工程网络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骨干、学带教师自主申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班级文化设计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大队委竞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师一优课上传（本周截止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趣园除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9-12T13:15:00Z</cp:lastPrinted>
  <dcterms:modified xsi:type="dcterms:W3CDTF">2016-09-12T05:24:00Z</dcterms:modified>
  <cp:revision>121</cp:revision>
  <dc:subject/>
  <dc:title>新北区吕墅小学开学前（8</dc:title>
</cp:coreProperties>
</file>