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吕墅小学绿化美化管理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校园环保建设得更加美丽宜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学校绿化美化领导小组研究决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制定《绿化美化管理制度》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绿化美化领导小组统一全面负责校园环境的绿化、美化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班主任要经常地对学生进行爱护花草树木、爱护环境的教育，使之养成习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行学校绿地班级认养制度，以班级为单位对所认养的绿地进行日常维护和管理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卫值勤人员有责任维护学校绿化美化和环境不受破坏，有责任制止一切对学校花草树木和优美环境有损害的行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任何人不能乱摘乱折花木，不能践踏花池、花圃苗圃；若乱摘乱折，践踏造成损坏者，须加倍以予赔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总务处负责对花草树木每月施肥一次，除虫两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23:00Z</dcterms:created>
  <dc:creator>微软用户</dc:creator>
  <dc:description/>
  <cp:keywords/>
  <dc:language>en-US</dc:language>
  <cp:lastModifiedBy>微软用户</cp:lastModifiedBy>
  <dcterms:modified xsi:type="dcterms:W3CDTF">2007-10-04T09:28:00Z</dcterms:modified>
  <cp:revision>1</cp:revision>
  <dc:subject/>
  <dc:title>吕墅小学绿化美化管理制度</dc:title>
</cp:coreProperties>
</file>