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吕墅小学教研组研讨课说课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260"/>
        <w:gridCol w:w="1620"/>
        <w:gridCol w:w="1260"/>
        <w:gridCol w:w="15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徐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15.10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按比例分配的实际问题》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教材分析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按比例分配问题》是苏教版小学数学第十一册的内容，是在学生理解了比与分数的联系，已掌握简单分数乘、除法应用题数量关系的基础上，把比的知识应用于解决相关的实际问题的一个课例，它是“平均分”问题的发展，掌握了按比例分配的解题方法，不仅能有效地解决生活、生产中把一个数量按照一定的比进行分配的问题，也为以后学习“比例”“比例尺”奠定了基础。教材提供了两种解法，一是转化为归一应用题，运用归一应用题的解题方法解答。二是把比转化成分数，使题目成为分数乘法应用题，然后按求一个数的几分之几是多少的方法来解答。这样安排使得学生容易接受，不仅加深对前面分数应用题的理解，还有利于加强知识间的联系，拓宽了学生的解题思路，提高学生的解题能力。教材注意联系生活实际导入例题，使学生从中体会按比例分配问题的现实意义，并提高学生的应用意识。　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二、学情分析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于按比例分配问题学生在以往的学习生活过程中曾经遇到过，甚至解决过，每个学生都有一定体悟和经验，但是对于这种分配方法没有总结和比较过，没有一个系统的思维方式。通过本节课的学习，将学生的无序思维有序化、数学化、系统化，总结并内化成学生的一个巩固的规范的分配方法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三、目标定位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学生生活经验、知识背景及本课的知识特点，我预定如下几个教学目标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使学生在熟悉的问题情境中自主探索学习，理解按比例分配的现实意义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掌握按比例分配实际问题的特点及解题方法，能熟练地把比转化成分数或份数来解决这类问题。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培养学生应用所学的比的知识解决实际问题的能力，增强学生自主探索与合作交流的意识，提高学好数学的自信心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说重点与难点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重点：理解按比例分配的意义，掌握按比例分配问题的特点和解题方法。 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：能灵活地把比转化分数或份数，从而灵活解决按比例分配问题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五、说教学过程： 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问题导入，引入课题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园大班有</w:t>
            </w: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名孩子，小班有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名孩子。阿姨将</w:t>
            </w:r>
            <w:r>
              <w:rPr>
                <w:rFonts w:cs="宋体;SimSun" w:ascii="宋体;SimSun" w:hAnsi="宋体;SimSun"/>
                <w:sz w:val="24"/>
              </w:rPr>
              <w:t>126</w:t>
            </w:r>
            <w:r>
              <w:rPr>
                <w:rFonts w:ascii="宋体;SimSun" w:hAnsi="宋体;SimSun" w:cs="宋体;SimSun"/>
                <w:sz w:val="24"/>
              </w:rPr>
              <w:t>块饼干平均分成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份，分别给了大班和小班。你觉得这样公平吗？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得出：并不是“平均分”就一定公平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教师引导，揭示课题：当平均分配不合理时就需要一种新的分配方法，今天我们就来学习一种新的分配方法——按比例分配。（板书课题：按比例分配）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（二）自主探究，解决问题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问题一：把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个方格涂上红色和黄色，使红色与黄色方格数的比是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。两种颜色各应涂多少格？先算一算，再涂一涂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提问：红色与黄色方格数的比是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你是怎样理解的？先想一想，再把你的想法和同桌说一说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你准备怎样解决这个问题？先独立写一写，再和同桌交流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引导学生进行检验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根据计算结果，你会涂色了吗？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问题二：如果把上图的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个方格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涂成红、黄、绿三种颜色，求三种颜色各应涂多少格，又该怎样解答？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审题后尝试解答并自觉检验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桌相互交流、检查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结：引导学生比较例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中两个问题及解题过程，说一说它们有什么相同的地方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同桌先互相说一说，再全班交流。小结题型特点（已知总数量和各部分量的比，求各部分量）和解题方法（先求每份数，再求各部分的量；先求各部分量占总数量的几分之几，再求各部分的量。）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问题三（试一试）：三个小组去植树，植树棵数按各小组人数的比分配。每个小组各应植树多少棵？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独立列式解答。</w:t>
            </w:r>
          </w:p>
          <w:p>
            <w:pPr>
              <w:pStyle w:val="Style16"/>
              <w:spacing w:lineRule="exact" w:line="400" w:before="0" w:after="0"/>
              <w:ind w:firstLine="480"/>
              <w:jc w:val="both"/>
              <w:rPr/>
            </w:pPr>
            <w:r>
              <w:rPr/>
              <w:t>4</w:t>
            </w:r>
            <w:r>
              <w:rPr/>
              <w:t>、归纳总结“按比例分配解决实际问题”的特点：观察我们刚才解决的</w:t>
            </w:r>
            <w:r>
              <w:rPr/>
              <w:t>3</w:t>
            </w:r>
            <w:r>
              <w:rPr/>
              <w:t>个问题，它们有什么共同特点？我们又是怎样解决的？</w:t>
            </w:r>
          </w:p>
          <w:p>
            <w:pPr>
              <w:pStyle w:val="Style16"/>
              <w:spacing w:lineRule="exact" w:line="400" w:before="0" w:after="0"/>
              <w:ind w:firstLine="360"/>
              <w:jc w:val="both"/>
              <w:rPr/>
            </w:pPr>
            <w:r>
              <w:rPr/>
              <w:t>（三）巩固训练，形成技能。</w:t>
            </w:r>
          </w:p>
          <w:p>
            <w:pPr>
              <w:pStyle w:val="Style16"/>
              <w:spacing w:lineRule="exact" w:line="400" w:before="0" w:after="0"/>
              <w:ind w:firstLine="600"/>
              <w:jc w:val="both"/>
              <w:rPr/>
            </w:pPr>
            <w:r>
              <w:rPr/>
              <w:t>1</w:t>
            </w:r>
            <w:r>
              <w:rPr/>
              <w:t>、“练一练”第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题。</w:t>
            </w:r>
          </w:p>
          <w:p>
            <w:pPr>
              <w:pStyle w:val="Style16"/>
              <w:spacing w:lineRule="exact" w:line="400" w:before="0" w:after="0"/>
              <w:ind w:firstLine="600"/>
              <w:jc w:val="both"/>
              <w:rPr/>
            </w:pPr>
            <w:r>
              <w:rPr/>
              <w:t>2</w:t>
            </w:r>
            <w:r>
              <w:rPr/>
              <w:t>、练习十第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题。</w:t>
            </w:r>
          </w:p>
          <w:p>
            <w:pPr>
              <w:pStyle w:val="Style16"/>
              <w:spacing w:lineRule="exact" w:line="400" w:before="0" w:after="0"/>
              <w:ind w:firstLine="360"/>
              <w:jc w:val="both"/>
              <w:rPr/>
            </w:pPr>
            <w:r>
              <w:rPr/>
              <w:t>（四）拓展延伸、总结提升。</w:t>
            </w:r>
          </w:p>
          <w:p>
            <w:pPr>
              <w:pStyle w:val="Style16"/>
              <w:spacing w:lineRule="exact" w:line="400" w:before="0" w:after="0"/>
              <w:ind w:firstLine="360"/>
              <w:jc w:val="both"/>
              <w:rPr/>
            </w:pPr>
            <w:r>
              <w:rPr/>
              <w:t>总结：今天所解决的按比例分配问题有什么共同点？解题思路是怎样的？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-120" w:firstLine="118"/>
      <w:jc w:val="center"/>
    </w:pPr>
    <w:rPr>
      <w:color w:val="000000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06:00Z</dcterms:created>
  <dc:creator>xzq</dc:creator>
  <dc:description/>
  <cp:keywords/>
  <dc:language>en-US</dc:language>
  <cp:lastModifiedBy>SkyUN.Org</cp:lastModifiedBy>
  <cp:lastPrinted>2009-09-14T14:55:00Z</cp:lastPrinted>
  <dcterms:modified xsi:type="dcterms:W3CDTF">2015-11-03T11:26:00Z</dcterms:modified>
  <cp:revision>218</cp:revision>
  <dc:subject/>
  <dc:title>吕墅小学青年教师评课比赛稿</dc:title>
</cp:coreProperties>
</file>