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"/>
        <w:gridCol w:w="704"/>
        <w:gridCol w:w="3262"/>
        <w:gridCol w:w="1841"/>
        <w:gridCol w:w="425"/>
        <w:gridCol w:w="284"/>
        <w:gridCol w:w="2670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树叶中的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稿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使学生通过观察、测量、计算、比较、分析等活动，初步发现虽然树叶的大小各不相同，但同一种树的树叶长和宽的比值都比较接近某个确定的数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使学生在探索并发现树叶中比的有关规律的活动中，初步感受自然现象中蕴含的简单规律，培养用数学眼光观察生活的意识和能力，增强初步的数据分析观念、探索意识和创新意识，激发学生对数学的好奇心和求知欲，增强对数学学习的兴趣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利用比的知识解释一些简单的生活问题，感受比在生活中的广泛存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测量、计算和比较，培养学生观察、思考、发现和提出生活中的数学问题的意识与能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大小不同的几面国旗，算算它们长和宽的比值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用计算器计算，并交流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国旗的大小不一，但形状相同，长与宽的比值相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同一种国旗，形状相同，长与宽的比值相等</w:t>
            </w:r>
          </w:p>
        </w:tc>
      </w:tr>
      <w:tr>
        <w:trPr>
          <w:trHeight w:val="14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境导入，提出问题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前大家都收集了很多树叶，这是老师带来的树叶，你们认识吗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仔细观察这些树叶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小不同、形状相似都是很重要的数学特征，请大家想一想，如何用数据来分析这些特征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揭题：今天我们一起来研究“树叶中的比”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，自由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学生会围绕大小、形状、颜色、厚薄、单复、光滑度等特征展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说说想法。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说说树叶的名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小结：不同的树叶形状一般不同，相同的树叶大小虽有差异，但形状差不多，是相似的。（板书：同一种树叶，形状相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可以通过测量树叶的长和宽进行比较；可以计算出同一种树叶长与宽的比值再比较，也可以算出不同树叶长与宽的比值再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测量、计算、比较</w:t>
            </w:r>
          </w:p>
        </w:tc>
      </w:tr>
      <w:tr>
        <w:trPr>
          <w:trHeight w:val="110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动手操作，探索实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示例，介绍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示介绍测量树叶长和宽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操作实践，自助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选择一种树叶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片），测量出每一片树叶的长和宽（精确到整毫米数），用计算器计算出长与宽的比值（得数保留一位小数），并填入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分析一名学生同一种树叶的原始测量数据和长宽比值（以柳树叶为例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：要想找一个数来表示柳树叶的形状特征，用哪一个数比较合理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计算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比值的平均数，记录在表格下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小组里交流各自测量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片树叶长与宽比值的平均数，组长汇总并填写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将测量和计算的结果与树叶的形状对比，你还有什么发现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汇报交流，发现规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呈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分析两组以上不同品种树叶的比值平均数（以差距明显的柳树叶和桑树叶为对比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：如果把全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片柳树叶的长宽比全部合在一起计算平均数，这个平均数大约是多少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件呈现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资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数据，猜：这两个长宽比值差不多，它们一定是同种树叶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行数据，问：将各种树叶的长宽比值跟它们的形状联系起来看，你还有什么发现？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内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求比值平均数的需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计算，相互检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，说说各自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测量时要注意什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：世界上没有两片完全相同的叶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比较，交流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体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：同一种树叶的长和宽的比值比较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其他小组的柳树叶、桑树叶数据，印证以上结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统计的对象越多，计算出来的平均数越具有代表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析：为什么这两种树叶的长宽比值叶会很接近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：比值接近的不同树叶，形状也相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：树叶长与宽的比值越大，树叶就越狭长。反之……</w:t>
            </w:r>
          </w:p>
        </w:tc>
      </w:tr>
      <w:tr>
        <w:trPr>
          <w:trHeight w:val="1348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、总结提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回顾反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次活动，你有什么收获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活拓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人体中的比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自己的收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树叶中的比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、计算、比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一种树叶，形状相似，长与宽的比值比较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接近的不同树叶，形状也相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树叶长与宽的比值越大，树叶就越狭长。反之……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8:00Z</dcterms:created>
  <dc:creator>教导处</dc:creator>
  <dc:description/>
  <cp:keywords/>
  <dc:language>en-US</dc:language>
  <cp:lastModifiedBy>教导处</cp:lastModifiedBy>
  <dcterms:modified xsi:type="dcterms:W3CDTF">2016-10-28T01:30:00Z</dcterms:modified>
  <cp:revision>4</cp:revision>
  <dc:subject/>
  <dc:title/>
</cp:coreProperties>
</file>