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宦慧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在钟表店里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要点摘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教版二年级下册第三单元《在钟表店里》一课。本单元以“时钟滴答”为主题，以“时间”为线索，贯穿整个单元。因此，本课的教学目标拟定如下：能安静、完整地聆听《在钟表店里》；在老师的引导下，能区分乐曲的段落及情绪、音色的特点；能选择合适的打击乐器和节奏为不同的段落伴奏；积极发现，勇于模仿和表现音乐中的钟声，并在随音乐的拟声节奏活动中表现出较稳定的节拍、节奏感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的重点在于能区分乐曲的段落及情绪、音色的特点，用合适的节奏为段落伴奏，能随音乐的拟声节奏活动中表现出稳定的节奏、节拍感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与建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第一部分，用动作表现音乐时，可带学生一起用较夸张的、符合音乐的动作来表现，增强学生表现音乐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整堂课中，可增加学生联想和想象能力的培养，通过听音乐来激发学生的形象思维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音乐图谱的制作上，更细致、准确，学生看的清晰明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区分乐句时，可以采用不同的动作来表现，教师引导学生进行律动，更好的区分乐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8:00Z</dcterms:created>
  <dc:creator>Administrator</dc:creator>
  <dc:description/>
  <cp:keywords/>
  <dc:language>en-US</dc:language>
  <cp:lastModifiedBy>微软用户</cp:lastModifiedBy>
  <dcterms:modified xsi:type="dcterms:W3CDTF">2015-06-02T02:40:00Z</dcterms:modified>
  <cp:revision>8</cp:revision>
  <dc:subject/>
  <dc:title>吕墅小学教研组研讨课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