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粗倩简体" w:hAnsi="方正粗倩简体" w:eastAsia="方正粗倩简体" w:cs="宋体;SimSun"/>
          <w:color w:val="000000"/>
          <w:kern w:val="0"/>
          <w:sz w:val="32"/>
          <w:szCs w:val="32"/>
        </w:rPr>
      </w:pPr>
      <w:r>
        <w:rPr>
          <w:rFonts w:ascii="方正粗倩简体" w:hAnsi="方正粗倩简体" w:cs="宋体;SimSun" w:eastAsia="方正粗倩简体"/>
          <w:color w:val="000000"/>
          <w:kern w:val="0"/>
          <w:sz w:val="32"/>
          <w:szCs w:val="32"/>
        </w:rPr>
        <w:t>新北区吕墅小学第六周（</w:t>
      </w:r>
      <w:r>
        <w:rPr>
          <w:rFonts w:eastAsia="方正粗倩简体" w:cs="宋体;SimSun" w:ascii="方正粗倩简体" w:hAnsi="方正粗倩简体"/>
          <w:color w:val="000000"/>
          <w:kern w:val="0"/>
          <w:sz w:val="32"/>
          <w:szCs w:val="32"/>
        </w:rPr>
        <w:t>10.8-10.12</w:t>
      </w:r>
      <w:r>
        <w:rPr>
          <w:rFonts w:ascii="方正粗倩简体" w:hAnsi="方正粗倩简体" w:cs="宋体;SimSun" w:eastAsia="方正粗倩简体"/>
          <w:color w:val="000000"/>
          <w:kern w:val="0"/>
          <w:sz w:val="32"/>
          <w:szCs w:val="32"/>
        </w:rPr>
        <w:t>）学校工作安排（反面还有）</w:t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478"/>
        <w:gridCol w:w="2210"/>
        <w:gridCol w:w="4873"/>
        <w:gridCol w:w="1440"/>
        <w:gridCol w:w="1800"/>
        <w:gridCol w:w="1440"/>
      </w:tblGrid>
      <w:tr>
        <w:trPr>
          <w:trHeight w:val="315" w:hRule="atLeast"/>
        </w:trPr>
        <w:tc>
          <w:tcPr>
            <w:tcW w:w="27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      间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   点</w:t>
            </w:r>
          </w:p>
        </w:tc>
        <w:tc>
          <w:tcPr>
            <w:tcW w:w="487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  作  内  容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 任 部 门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 任 人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 注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二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教研组备课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教研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洪伟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大课间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班教室（雨天）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升旗仪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先队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第三节课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月反思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志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交十二五规划课题开题论证书纸质稿，上报校微型课题汇总表（见附件</w:t>
            </w:r>
            <w:r>
              <w:rPr>
                <w:rFonts w:cs="宋体;SimSun" w:ascii="宋体;SimSun" w:hAnsi="宋体;SimSun"/>
                <w:szCs w:val="21"/>
              </w:rPr>
              <w:t>2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亚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4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报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“全民终身学习推进周”启动仪式、方案、安排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国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:4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三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业务学习（教师沙龙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志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宦）</w:t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三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备课组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备课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:1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月考核、班主任月考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志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四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至六年级月质量调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丽亚、马英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处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帮困助学材料上报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先队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教师培训中心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百名优秀骨干教师培养对象第一次集中培训（详见通知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先队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6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报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度教育事业统计报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亚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五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天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博会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社会实践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兰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宦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运动学校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术比赛领队、裁判会议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亚红、李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中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小学学籍管理人员会议（详见通知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英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8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报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市青少年科技竞赛资助奖励申报材料（详见通知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英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校上报参加省“蓝天杯”数学会课活动人员名单（详见通知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志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六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-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虹景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十四届城市运动会武术比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亚红、李亚、陈海燕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徐）</w:t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工作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上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三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退休教师重阳节庆祝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国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王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做好全国义务教育发展基本均衡（区）国家级认定准备工作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教职工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迎接全区中小学课程计划执行情况专项督查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、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志强、莫、马、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迎接中小学教辅材料征订情况市级督查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、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兰芳、莫丽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班准备“我型我秀”考核，下发考核方案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先队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、各班主任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续开展第八届读书节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丽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五星”学生评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先队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至六年级学生电脑绘画比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务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建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倩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2:16:00Z</dcterms:created>
  <dc:creator>雨林木风</dc:creator>
  <dc:description/>
  <cp:keywords/>
  <dc:language>en-US</dc:language>
  <cp:lastModifiedBy>微软中国</cp:lastModifiedBy>
  <cp:lastPrinted>2013-10-08T14:53:00Z</cp:lastPrinted>
  <dcterms:modified xsi:type="dcterms:W3CDTF">2013-10-08T09:21:00Z</dcterms:modified>
  <cp:revision>47</cp:revision>
  <dc:subject/>
  <dc:title>新北区吕墅小学开学前（8</dc:title>
</cp:coreProperties>
</file>