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"/>
        <w:gridCol w:w="720"/>
        <w:gridCol w:w="2957"/>
        <w:gridCol w:w="1183"/>
        <w:gridCol w:w="720"/>
        <w:gridCol w:w="614"/>
        <w:gridCol w:w="2446"/>
      </w:tblGrid>
      <w:tr>
        <w:trPr>
          <w:trHeight w:val="316" w:hRule="atLeast"/>
        </w:trPr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课题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连加连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时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第  </w:t>
            </w:r>
            <w:r>
              <w:rPr>
                <w:rFonts w:cs="宋体;SimSun" w:ascii="宋体;SimSun" w:hAnsi="宋体;SimSun"/>
                <w:szCs w:val="21"/>
              </w:rPr>
              <w:t xml:space="preserve">15 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5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教学目标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通过动手操作，合作交流，让学生初步理解连加，连减的含义，并掌握其计算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让学生结合具体的情境有条理地表述思考和解决问题的过程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、为学习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以内的进位加和退位减做准备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 点</w:t>
            </w:r>
          </w:p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 点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让学生联系实际情境，体会连加、连减的意义和理解运算的顺序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理解并讲述图意，列出算式。</w:t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838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：</w:t>
            </w:r>
            <w:r>
              <w:rPr>
                <w:rFonts w:cs="宋体;SimSun" w:ascii="宋体;SimSun" w:hAnsi="宋体;SimSun"/>
                <w:szCs w:val="21"/>
              </w:rPr>
              <w:t>5+1 6-3  8-2  4-1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+4 10-5 3+5  6+2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8+1 6-2 10-4 2+7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口答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主动探索、体会领悟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教学例一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出示例题图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边筐里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右边筐里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，小朋友又运来一个，一共有多少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以怎样列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揭题：像这样，把三个或者三个以上的数相加叫连加。（板书课题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读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再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、提问：你是怎样算的？同桌互相说说你的想法。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想想做做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教学例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过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红帮奶奶运完南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又去摘丝瓜。出示第二幅图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丝瓜，已经摘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，又摘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，还剩几条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可以怎样列式？这个算式怎么读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讲解：像这样的算式你能给它取个名字吗？（板书：连减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那这道题你是怎么算的？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想想做做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的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）                             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列式计算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+2=6    6+1=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+2+1=7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交流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错误资源。</w:t>
            </w:r>
          </w:p>
          <w:p>
            <w:pPr>
              <w:pStyle w:val="Normal"/>
              <w:tabs>
                <w:tab w:val="clear" w:pos="420"/>
                <w:tab w:val="left" w:pos="555" w:leader="none"/>
              </w:tabs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齐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桌互说算式怎样算？先算什么，再算什么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说图意，列式，说说怎么算的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交流想法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说一说后全班交流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名分别说出三个数表示的意思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说说先算什么，再算什么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说图意，列式，说说怎么算的？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为什么这样列式？ 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这个算式和我们以前的加法算式有什么不一样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名交流，请几个学生再说一说计算过程。教师完成板书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+2+1=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学生回答，板书算式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-3-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问：我们今天学的连加连减都是先算什么，再算什么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小结：计算连加连减时一般是先算前两个数，再把算出的得数加或减去第三个数，也就是按从左往右的顺序计算。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</w:p>
        </w:tc>
      </w:tr>
      <w:tr>
        <w:trPr>
          <w:trHeight w:val="2686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二、巩固深化，应用拓展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“想想做做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示图，你能先说说图意，再列式计算吗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完成想想做做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示题目，追问：连加、连减先算什么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完成想想做做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问：可以怎样列式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看图，说说图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后集体讲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观察后回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确运算顺序后独立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后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：先指名说图意，再校对算式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开火车校对，选择两题说清先算什么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名汇报，说说想法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82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延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总结：今天我们学会了什么？连加、连减是按什么顺序计算的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想想做做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写一写，算一算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顾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书写并计算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巡视，指导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加、连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+2</w:t>
            </w:r>
            <w:r>
              <w:rPr>
                <w:rFonts w:cs="宋体;SimSun" w:ascii="宋体;SimSun" w:hAnsi="宋体;SimSun"/>
                <w:szCs w:val="21"/>
              </w:rPr>
              <w:t xml:space="preserve">+1=7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8-3</w:t>
            </w:r>
            <w:r>
              <w:rPr>
                <w:rFonts w:cs="宋体;SimSun" w:ascii="宋体;SimSun" w:hAnsi="宋体;SimSun"/>
                <w:szCs w:val="21"/>
              </w:rPr>
              <w:t>-1=4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6              5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从左往右，先加再加。从左往右，先减再减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7:10:00Z</dcterms:created>
  <dc:creator>雨林木风</dc:creator>
  <dc:description/>
  <cp:keywords/>
  <dc:language>en-US</dc:language>
  <cp:lastModifiedBy>user</cp:lastModifiedBy>
  <dcterms:modified xsi:type="dcterms:W3CDTF">2014-11-11T07:07:00Z</dcterms:modified>
  <cp:revision>14</cp:revision>
  <dc:subject/>
  <dc:title>课题   </dc:title>
</cp:coreProperties>
</file>