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新北区吕墅小学政治、业务学习安排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（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  <w:t>2014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－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  <w:t>2015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学年度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520"/>
        <w:gridCol w:w="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习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部门或主讲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个师德建设月启动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的剪辑、合并与编辑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总务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德事迹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小讲坛（即兴话题演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教导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学科关键能力年段目标分解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教导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德讲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板高级运用技能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总务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读书分享（语文低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语文教研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小讲坛（即兴案例分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教导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中阶段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网页制作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总务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读书分享（语文高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语文教研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打造灵动课堂沙龙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教导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读书分享（数学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教研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远程教育资源的应用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总务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读书分享（英语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教研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小论坛《即兴话题演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教导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读书分享（综合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综合教研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学科组复习计划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教导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期结束工作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个人微型课题成果交流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、教导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时间为每周一下午三节课后。单周为政治学习，双周为业务学习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次活动主要由分享提升→常规反馈 →工作布置三板块构成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吕小讲坛”的内容自定，面向全校教师的内容以“交往互动课堂教学”和“教育技术培训”为主。如遇学校重大活动或节假日，轮讲的顺序不变，不受周次限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团队分享版块：各教研组交流阅读心得，推荐优秀读物，分享教研体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2:00Z</dcterms:created>
  <dc:creator>雨林木风</dc:creator>
  <dc:description/>
  <cp:keywords/>
  <dc:language>en-US</dc:language>
  <cp:lastModifiedBy>微软中国</cp:lastModifiedBy>
  <cp:lastPrinted>2014-03-20T10:27:00Z</cp:lastPrinted>
  <dcterms:modified xsi:type="dcterms:W3CDTF">2014-09-04T07:14:00Z</dcterms:modified>
  <cp:revision>7</cp:revision>
  <dc:subject/>
  <dc:title>新北区吕墅小学业务学习安排表</dc:title>
</cp:coreProperties>
</file>