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包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.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混合运算</w:t>
            </w:r>
            <w:r>
              <w:rPr>
                <w:sz w:val="28"/>
                <w:szCs w:val="28"/>
              </w:rPr>
              <w:t>（第一课时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节课内容主要教学不含括号的两步混合运算的运算顺序，让学生初步掌握用递等式进行脱式计算的过程和书写格式，并初步学会列综合算式解答相关的实际问题。</w:t>
            </w:r>
            <w:r>
              <w:rPr>
                <w:rFonts w:ascii="宋体" w:hAnsi="宋体" w:cs="宋体"/>
                <w:sz w:val="28"/>
                <w:szCs w:val="28"/>
              </w:rPr>
              <w:t>重点：掌握不含括号的乘法和加、减法两步混合运算的运算顺序。</w:t>
            </w:r>
            <w:r>
              <w:rPr>
                <w:sz w:val="28"/>
                <w:szCs w:val="28"/>
              </w:rPr>
              <w:t>难点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通过实际问题理解乘法和加、减法两步混合运算的运算顺序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教学新知时，引导学生结合现实素材，借助生活经验，通过解决“小军买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本笔记本和一个书包一共要多少元”、“小晴买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盒水彩笔，付出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元，应找回多少元”这两个问题，让学生亲历学习过程，主动地接受新知。使学生在解决实际问题中初步体会，逐渐学会，学习思辨，掌握技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足之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的安排上还有欠缺，在教学第一个乘加的例题时耗时太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整节课还是我引导的较多，没有放手让学生主动去探索运算的法则，在今后的教学中还是要把主动权还给学生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板书数量关系的时候要注意完整性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在细节上还要考虑精细。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2:03:00Z</dcterms:created>
  <dc:creator>xzq</dc:creator>
  <dc:description/>
  <dc:language>en-US</dc:language>
  <cp:lastModifiedBy>baona</cp:lastModifiedBy>
  <cp:lastPrinted>2010-04-18T16:24:00Z</cp:lastPrinted>
  <dcterms:modified xsi:type="dcterms:W3CDTF">2017-03-17T06:32:22Z</dcterms:modified>
  <cp:revision>19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